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Srila Narottama dasa Thakura's</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ri Prarthana</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ay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lasamayi (long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 'gauranga bolite habe pulaka-sarira</w:t>
        <w:tab/>
        <w:tab/>
        <w:tab/>
        <w:tab/>
        <w:t>Page</w:t>
        <w:tab/>
        <w:t>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mprarthanatmika (An Appe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 radha-krsna nibedana ei jana kore</w:t>
        <w:tab/>
        <w:tab/>
        <w:tab/>
        <w:tab/>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Dainya-bodhika (The Author Describes His fallen Condition)</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 hari hari ki mora karama-gati-manda</w:t>
        <w:tab/>
        <w:tab/>
        <w:tab/>
        <w:tab/>
        <w:t>Page</w:t>
        <w:tab/>
        <w:t>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 hari hari biphale janama gonainu</w:t>
        <w:tab/>
        <w:tab/>
        <w:tab/>
        <w:tab/>
        <w:tab/>
        <w:t>Page</w:t>
        <w:tab/>
        <w:t>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 praneswara nibedana ei jana kore</w:t>
        <w:tab/>
        <w:tab/>
        <w:tab/>
        <w:tab/>
        <w:tab/>
        <w:t>Page</w:t>
        <w:tab/>
        <w:t>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6 hari hari krpa kari rakha nija-pade</w:t>
        <w:tab/>
        <w:tab/>
        <w:tab/>
        <w:tab/>
        <w:t>Page</w:t>
        <w:tab/>
        <w:t>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7 hari hari bada sela marame rahila</w:t>
        <w:tab/>
        <w:tab/>
        <w:tab/>
        <w:tab/>
        <w:tab/>
        <w:t>Page</w:t>
        <w:tab/>
        <w:t>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inya-bodhika prarthana (Prayer Where the Author Describes His fallen condi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8 hari hari ki mora karama abhaga</w:t>
        <w:tab/>
        <w:tab/>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wabhista-lalasa (Longing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9 hari hari hena dina haibe amara</w:t>
        <w:tab/>
        <w:tab/>
        <w:tab/>
        <w:tab/>
        <w:tab/>
        <w:t>Page</w:t>
        <w:tab/>
        <w:t>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0 hari hari kabe mora haibe su-dine</w:t>
        <w:tab/>
        <w:tab/>
        <w:tab/>
        <w:tab/>
        <w:t>Page</w:t>
        <w:tab/>
        <w:t>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1 gobardhana giri-bare, kebala nirjana sthala</w:t>
        <w:tab/>
        <w:tab/>
        <w:tab/>
        <w:t>Page</w:t>
        <w:tab/>
        <w:t>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2 hari hari ara ki emana dasa</w:t>
        <w:tab/>
        <w:tab/>
        <w:tab/>
        <w:tab/>
        <w:tab/>
        <w:t>Page</w:t>
        <w:tab/>
        <w:t>1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3 hari hari ara ki emana dasa haba</w:t>
        <w:tab/>
        <w:tab/>
        <w:tab/>
        <w:tab/>
        <w:tab/>
        <w:t>Page</w:t>
        <w:tab/>
        <w:t>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4 kusumita brndabane, nacate sikhi-gane</w:t>
        <w:tab/>
        <w:tab/>
        <w:tab/>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nah Svabhista-lalasa (The Author Continues the Description of</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His Long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5 hari hari kabe mora haibe sudina</w:t>
        <w:tab/>
        <w:tab/>
        <w:tab/>
        <w:tab/>
        <w:tab/>
        <w:t>Page</w:t>
        <w:tab/>
        <w:t>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lasa (Long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6 sri rupa manjari-pada, sei mora sampada</w:t>
        <w:tab/>
        <w:tab/>
        <w:tab/>
        <w:t>Page</w:t>
        <w:tab/>
        <w:t>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7 suniyachi sadhu-mukhe bale sarba-jana</w:t>
        <w:tab/>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8 ei naba dasi bali sri rupa cahibe</w:t>
        <w:tab/>
        <w:tab/>
        <w:tab/>
        <w:tab/>
        <w:tab/>
        <w:t>Page</w:t>
        <w:tab/>
        <w:t>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9 sri rupa pascate ami rahiba bhita hana</w:t>
        <w:tab/>
        <w:tab/>
        <w:tab/>
        <w:tab/>
        <w:t>Page</w:t>
        <w:tab/>
        <w:t>2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0 ha ha prabhu lokanatha rakha pada-dwandwe</w:t>
        <w:tab/>
        <w:tab/>
        <w:tab/>
        <w:t>Page</w:t>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1 lokanatha prabhu tumi daya kara more</w:t>
        <w:tab/>
        <w:tab/>
        <w:tab/>
        <w:tab/>
        <w:t>Page</w:t>
        <w:tab/>
        <w:t>2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2 ha ha prabhu kara daya karuna tomara</w:t>
        <w:tab/>
        <w:tab/>
        <w:tab/>
        <w:tab/>
        <w:t>Page</w:t>
        <w:tab/>
        <w:t>2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3 hari hari kabe hena dasa habe mora</w:t>
        <w:tab/>
        <w:tab/>
        <w:tab/>
        <w:tab/>
        <w:t>Page</w:t>
        <w:tab/>
        <w:t>2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4 jaya jaya sri-krsna-caitanya nityananda</w:t>
        <w:tab/>
        <w:tab/>
        <w:tab/>
        <w:tab/>
        <w:t>Page</w:t>
        <w:tab/>
        <w:t>2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dhaka-dehocita Lalasa (The Devotee's Aspi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5 hari hari kabe mora haibe su-dina</w:t>
        <w:tab/>
        <w:tab/>
        <w:tab/>
        <w:tab/>
        <w:t>Page</w:t>
        <w:tab/>
        <w:t>2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dhaka-dehocita-Sri-brndabana-basa-lalasa (The Devotee'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spiration to Reside in Sri Vrndav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6 hari hari ara ki emana dasa haba</w:t>
        <w:tab/>
        <w:tab/>
        <w:tab/>
        <w:tab/>
        <w:tab/>
        <w:t>Page</w:t>
        <w:tab/>
        <w:t>2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7 hari hari are kabe paltibe dasa</w:t>
        <w:tab/>
        <w:tab/>
        <w:tab/>
        <w:tab/>
        <w:tab/>
        <w:t>Page</w:t>
        <w:tab/>
        <w:t>3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8 karanga kaupina lana, chenda kanha gaya diya</w:t>
        <w:tab/>
        <w:tab/>
        <w:tab/>
        <w:t>Page</w:t>
        <w:tab/>
        <w:t>3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9 hari hari kabe haba brndabana-basi</w:t>
        <w:tab/>
        <w:tab/>
        <w:tab/>
        <w:tab/>
        <w:t>Page</w:t>
        <w:tab/>
        <w:t>3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bilapa Sri Brndabana-basa-lalasa (Lamentation and Yearning</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to Reside in Sri Vrndav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0 ara ki emana dasa haba</w:t>
        <w:tab/>
        <w:tab/>
        <w:tab/>
        <w:tab/>
        <w:tab/>
        <w:tab/>
        <w:t>Page</w:t>
        <w:tab/>
        <w:t>3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thura-virahocita Darsana-lalasa (The Author Yearns to se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Mathura again)</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1 kabe krsna-dhana paba, hiyara majhare thoba</w:t>
        <w:tab/>
        <w:tab/>
        <w:tab/>
        <w:t>Page</w:t>
        <w:tab/>
        <w:t>3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2 ei-bara paile dekha carana du khani</w:t>
        <w:tab/>
        <w:tab/>
        <w:tab/>
        <w:tab/>
        <w:t>Page</w:t>
        <w:tab/>
        <w:t>3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3 brndabana ramya-sthana, dibya-cintamani-dhama</w:t>
        <w:tab/>
        <w:tab/>
        <w:t>Page</w:t>
        <w:tab/>
        <w:t>3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4 kadamba tarura dala, namiyache bhume bhala</w:t>
        <w:tab/>
        <w:tab/>
        <w:tab/>
        <w:t>Page</w:t>
        <w:tab/>
        <w:t>3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5 mrgamada-candana, kare kari sakhi-gana</w:t>
        <w:tab/>
        <w:tab/>
        <w:tab/>
        <w:t>Page</w:t>
        <w:tab/>
        <w:t>3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wa-nistha (My Fai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6 dhana mora nityananda, pati mora gauracandra</w:t>
        <w:tab/>
        <w:tab/>
        <w:t>Page</w:t>
        <w:tab/>
        <w:t>3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ityananda-nistha (Faith in Lord Nityanan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7 nitai-pada-kamala, koti candra-susitala</w:t>
        <w:tab/>
        <w:tab/>
        <w:tab/>
        <w:tab/>
        <w:t>Page</w:t>
        <w:tab/>
        <w:t>4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uranga-nistha (Faith in Lord Caitany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8 are bhai bhaja mora gauranga-carana</w:t>
        <w:tab/>
        <w:tab/>
        <w:tab/>
        <w:tab/>
        <w:t>Page</w:t>
        <w:tab/>
        <w:t>4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barana-Gaura-mahima (The Glories of Lord Gaurang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9 gaurangera duti pada, jar dhana sampada</w:t>
        <w:tab/>
        <w:tab/>
        <w:tab/>
        <w:t>Page</w:t>
        <w:tab/>
        <w:t>4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nah Prarthana (Another Pray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0 sri-krsna caitanya prabhu doya koro more</w:t>
        <w:tab/>
        <w:tab/>
        <w:tab/>
        <w:t>Page</w:t>
        <w:tab/>
        <w:t>4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parsada-bhagavad-viraha-janita-vilapa (Separated from the Lord and His Associates, the Author Lam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1 je anilo prema-dhana koruna pracur</w:t>
        <w:tab/>
        <w:tab/>
        <w:tab/>
        <w:tab/>
        <w:t>Page</w:t>
        <w:tab/>
        <w:t>4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ksepa (Regr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2 gora panhu na bhajiya mainu</w:t>
        <w:tab/>
        <w:tab/>
        <w:tab/>
        <w:tab/>
        <w:tab/>
        <w:t>Page</w:t>
        <w:tab/>
        <w:t>4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3 hari hari ki mora karama anurata</w:t>
        <w:tab/>
        <w:tab/>
        <w:tab/>
        <w:tab/>
        <w:t>Page</w:t>
        <w:tab/>
        <w:t>4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isnaba-mahima (Glorification of the Devote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4 thakura baisnaba-pada, abanira su-sampada</w:t>
        <w:tab/>
        <w:tab/>
        <w:tab/>
        <w:t>Page</w:t>
        <w:tab/>
        <w:t>4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isnaba-bijnapti (Prayer to the Vaisnava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5 thakura baisnaba gana, kari ei nibedana</w:t>
        <w:tab/>
        <w:tab/>
        <w:tab/>
        <w:tab/>
        <w:t>Page</w:t>
        <w:tab/>
        <w:t>4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6 ei-baro karuna koro baisnava gosai</w:t>
        <w:tab/>
        <w:tab/>
        <w:tab/>
        <w:tab/>
        <w:t>Page</w:t>
        <w:tab/>
        <w:t>4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7 ki-rupe paiba seba mui duracara</w:t>
        <w:tab/>
        <w:tab/>
        <w:tab/>
        <w:tab/>
        <w:tab/>
        <w:t>Page</w:t>
        <w:tab/>
        <w:t>5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ri Rupa-rati-manjaryah Vijnaptih (Prayer to Sri Rupa manjari and Sri Rati manja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8 radha-krsna-sebon muni jibane marane</w:t>
        <w:tab/>
        <w:tab/>
        <w:tab/>
        <w:tab/>
        <w:t>Page</w:t>
        <w:tab/>
        <w:t>5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khi-vrnde Vijnaptih (Prayer to the Gop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9 radha-krsna prana mora jugala-kisora</w:t>
        <w:tab/>
        <w:tab/>
        <w:tab/>
        <w:tab/>
        <w:t>Page</w:t>
        <w:tab/>
        <w:t>5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Siddha-dehena Sri Vrndavanaisvaryam saksad-vijnaptih (The Author Prays to Attain a Spiritual body in Sri Vrndavana-dha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0 praneswari ei bara karuna kara more</w:t>
        <w:tab/>
        <w:tab/>
        <w:tab/>
        <w:tab/>
        <w:t>Page</w:t>
        <w:tab/>
        <w:t>5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1 aruna-kamala-dale, sesa bichaiba</w:t>
        <w:tab/>
        <w:tab/>
        <w:tab/>
        <w:tab/>
        <w:tab/>
        <w:t>Page</w:t>
        <w:tab/>
        <w:t>5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ri Krsne Vijnaptih (Prayer to Sri Krsn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2 prabhu he ei-bara karaha karuna</w:t>
        <w:tab/>
        <w:tab/>
        <w:tab/>
        <w:tab/>
        <w:tab/>
        <w:t>Page</w:t>
        <w:tab/>
        <w:t>5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3 aji rase badara nisi</w:t>
        <w:tab/>
        <w:tab/>
        <w:tab/>
        <w:tab/>
        <w:tab/>
        <w:tab/>
        <w:tab/>
        <w:t>Page</w:t>
        <w:tab/>
        <w:t>56</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lasamayi (Long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r>
      <w:bookmarkStart w:id="0" w:name="GaurangaBoliteHabe"/>
      <w:r>
        <w:rPr>
          <w:rFonts w:eastAsia="Times New Roman" w:cs="Times New Roman" w:ascii="Times New Roman" w:hAnsi="Times New Roman"/>
          <w:i/>
          <w:iCs/>
          <w:sz w:val="24"/>
          <w:szCs w:val="24"/>
        </w:rPr>
        <w:t xml:space="preserve">gauranga bolite habe </w:t>
      </w:r>
      <w:bookmarkEnd w:id="0"/>
      <w:r>
        <w:rPr>
          <w:rFonts w:eastAsia="Times New Roman" w:cs="Times New Roman" w:ascii="Times New Roman" w:hAnsi="Times New Roman"/>
          <w:i/>
          <w:iCs/>
          <w:sz w:val="24"/>
          <w:szCs w:val="24"/>
        </w:rPr>
        <w:t>pulaka-sari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ari hari bolite nayane ba'be ni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that opportune moment come to us when there will be shivering of the body as soon as we chant Lord Gauranga's name?  While chanting Hare Krsna, when will there be tears in the ey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ra kabe nitai-cander koruna hoi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omsara-basana more kabe tuccha h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obtain the mercy of Lord Nityanandacandra?  When, by His mercy will the desire for material enjoyment become very insignifican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bisaya chairya kabe suddha habe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hama herabo sir-brnda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ind is completely purfied, being freed from material anxieties and desires, then I shall be able to understand Vrndavana and the conjugal love of Radha and Krsna, and then my spiritual life will be successfu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rupa-raghunatha-pade hoibe aku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hama bu jhabo se jugala piri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shall I be very much eager to study the books left by the Six Gosvami's, headed by Srila Rupa Gosvami and Srila Raghunatha dasa Gosvami?  By their instruction I shall be able to properly understand the loving affairs of Radha and 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rupa-raghunatha-pade rahu mora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arthana koroye sada narottama-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only aspiration is to attain the lotus feet of the Six Gosvamis headed by Srila Rupa Gosvami and Srila Raghunatha dasa Gosvami.  Narottama dasa constantly prays to attain their lotus feet.</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bookmarkStart w:id="1" w:name="Samprarthanatmika"/>
      <w:bookmarkEnd w:id="1"/>
      <w:r>
        <w:rPr>
          <w:rFonts w:eastAsia="Times New Roman" w:cs="Times New Roman" w:ascii="Times New Roman" w:hAnsi="Times New Roman"/>
          <w:b/>
          <w:bCs/>
          <w:sz w:val="24"/>
          <w:szCs w:val="24"/>
        </w:rPr>
        <w:t>Samprarthanatmika (An appeal)</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2" w:name="Samprarthanatmika"/>
      <w:bookmarkStart w:id="3" w:name="Samprarthanatmika"/>
      <w:bookmarkEnd w:id="3"/>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radha-krsna nibedana ei jana k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onhe ati rasamaya    sa karuna-hrd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adhana kara natha m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Radha and Krsna, this person presents an appeal before you.  You are both very charming and full of nectar, and Your hearts are full of compassion.  My Lords, please listen to my reques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he krsna gokulacandra    gopijana-vallab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e krsna-preyasi-sirom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ema-gauri syama-gaya     sravane parasa p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guna suni judaya par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dark-complexioned Krsna, O moon of Gokula, O lover of the gopis, O golden-complexioned Radha, O crest jewel of the gopis who are so dear to Krsna, when I hear the glories of Your transcendental virtues my heart becomes pacifi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adhama-durgati-jane     kevala karuna 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ribhuvana e jasah-khey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uniya sadhura mukhe srvana lai nu suk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upekhile nahi mora g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ring from the devotees' mouths that You are very merciful to the fallen and miserable, I joyfully take shelter of You.  If You neglect me I have no place to g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jaya radhe jaya krsna  jaya jaya radhe 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sna krsna jaya jay ra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jali mastake kori     narottama bhume pad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he donhe purao manah-sa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Radha, all glories to You.  O Krsna all glories to You.  O Radha and Krsna all glories to You.  O Krsna, O Krsna, all glories to You.  O Radha, all glories to You.  Narottama dasa places His folded hands upon his head and falls to the ground before You.  Please fulfill the desires of his heart.</w:t>
      </w:r>
      <w:r>
        <w:br w:type="page"/>
      </w:r>
    </w:p>
    <w:p>
      <w:pPr>
        <w:pStyle w:val="Normal"/>
        <w:rPr>
          <w:rFonts w:ascii="Times New Roman" w:hAnsi="Times New Roman" w:eastAsia="Times New Roman" w:cs="Times New Roman"/>
          <w:b/>
          <w:b/>
          <w:bCs/>
          <w:sz w:val="24"/>
          <w:szCs w:val="24"/>
        </w:rPr>
      </w:pPr>
      <w:bookmarkStart w:id="4" w:name="DainyaBodhika"/>
      <w:bookmarkEnd w:id="4"/>
      <w:r>
        <w:rPr>
          <w:rFonts w:eastAsia="Times New Roman" w:cs="Times New Roman" w:ascii="Times New Roman" w:hAnsi="Times New Roman"/>
          <w:b/>
          <w:bCs/>
          <w:sz w:val="24"/>
          <w:szCs w:val="24"/>
        </w:rPr>
        <w:t>Dainya-bodhika (The Author Describes His fallen Condi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DainyaBodhika"/>
      <w:bookmarkStart w:id="6" w:name="DainyaBodhika"/>
      <w:bookmarkEnd w:id="6"/>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ki mora korama gati m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raje radha-krsna pada     na bhajinu tila-ard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 bhjhinu ragera samband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O Lord Hari, Lord Hari, how wicked I am!  I did not worship the lotus feet of Radha and Krsna in Vrajabhumi even for half a moment, and I am completely unable to understand the mellows of transcendental lov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warupa sanatana rupa     raghunatha bhatta-yu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ugarbha sri-jiva lokan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inha sabhara pada-padma     na sevinu tila-ard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kise puribeka sad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n for half a moment I did not worship the lotus feet of Srila Svarupa Damodara Gosvami, Srila Sanatana Gosvami, Srila Rupa Gosvami, Srila Raghunatha dasa Gosvami, Srila Raghunatha Bhatta Gosvami, Srila Gopala Bhatta Gosvami, Srila Bhugarbha Gosvami, Srila Jiva Gosvami and Srila Lokanatha Gosvami.  How will it be possible for me to attain my desi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krsnadasa kaviraja     rasika bhakata-maj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enho kaia caitanya-cari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aura-govinda-lila     sunite galaye s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hate na haila mora ci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devotees Krsna dasa Kaviraja is extremely expert at relishing the transcendental nectar of the mellows of love of God.  When the stones hear his Caitanya-caritamrta and Govinda Lilamrta, they begin to melt in ecstasy.  In spite of this, I have no appreciation in my hear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e saba bhakata-sanga     je karila tara s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a sange kene nahila b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i mora dukhera katha     janama gonainu vr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hik dhik narottam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 refuse even to associate with the friends and companions of these great souls.  How sad is my tale.  I have spent my life uselessly.  Fie, fie on Narottama das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biphale janama gona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anusya-janama paiya    radha-krsna na bhaij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niya suniya bisa kha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Hari, Lord Hari, I have spent my life uselessly.  Although I have obtained a human birth, I have refused to worship Radha and Krsna, and in this way I have knowingly drunk pois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golekera prema-dhana,    hari-nama-sankirt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ti na janmilo kene t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omsara-bisanale,    diba-nisi hiya jw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uraite na koinu up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reasure of love of God has descended from the spiritual world of Goloka Vrndavana, appearing in this world as the sankirtana movement of the chanting of Lord Hari's holy names.  Why was I not attracted to it?  Day and night I burned in the poison of material existence, but still I refused to take the antido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brajendra-nandana jei,  saci-suta hoilo se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larama hoilo nit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ina-hina jata chilo,    hari-name uddharil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a saksi jagai madh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 Krsna, the prince of Vraja, has appeared as Lord Caitanya, the son of Saci-devi and Lord Balarama has appeared as Lord Nityananda.  The most fallen and degraded were lifted from their fallen condition by the chanting of the holy Name of Lord Hari.  The story of Jagai and Madhai testifies to the truth of thi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ha ha prabhu nanada-suta, brsabhanu-suta-ju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oruna karoho ei-bar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dasa koy    na theliho ranga p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oma bine ke ache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Krsna, O son of Maharaja Nanda, O companion of Srimati Radharani, the daughter of Maharaja Vrsabhanu, please be merciful to me.  Now that I have finally attained Your reddish lotus feet, please do not push me away.  Except for You, who is my shelter?</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praneswara nibedana ei jana k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ovinda gokulacandra    parama ananda-k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gopi-kula-priya dekha m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aster of my life, this person places an appeal before You.  O Govinda, O moon of Gokula, O source of all transcendental bliss, O beloved of the gopis, please cast Your glance upon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tuya-pada-padma-seba     eidhana more d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umi natha karunara ni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rama mangala jasa    sravane parama r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ra kiba karya nahe sid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y Lord, You are an ocean of mercy.  Please give me the treasure of service to Your lotus feet.  Hearing Your supremely auspicious glories is the greatest nectar for the ears.  If You bestow Your mercy, then what difficult task cannot be accomplish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daruna-samsara-gati     bisama-bisaya-m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uya bismarana-sela buk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ra jara tanu mana     acetana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iyante marana bhela duhk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nder through this world of suffering, my mind fixed on the objects of the senses, which bring only pain, and my chest pierced by the javelin of forgetfulness of You.  My body and mind are withered and shattered, and from moment to moment I become unconscious.  Immersed in pain, I am like a living corp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mo-hena adhama jane    kara krpa-niriks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asa kari rakha vrndab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krsna-caitanya-nama    prabhu mora guna gaura-dh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 laila sar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give me Your merciful glance.  Make me Your servant and allow me to stay in Vrndavana.  The golden-complexioned person who bears the name Sri Krsna Caitanya is my master.  Narottama dasa takes shelter of Him.</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6</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krpa kari rakha nija-pa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ma krodha chaya jane     lana phire nana sth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isaya-bhunjaya nana-m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Hari, O Lord Hari, please give me shelter at Your feet.  Six men headed by lust and anger take me here and there and force me to enjoy my senses in many way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haiya mayara dasa     kari nana abhi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omara smarana gela d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rtha-labha ei ase    kapata-baisnaba-be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ramiya bulaye ghare g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lled with material desires, a servant of material illusion, and my memory of You fled far away, disguised as a Vaisnava I wandered from house to house, hoping to get some mone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aneka duhkhera pare     layechile braja-p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pa-dora galaya bandh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aiva-maya balat kare       khasaiya sei d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ba kupe dileka dh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 suffered many miseries You tied Your rope of mercy around my neck and dragged me to Vraja.  The illusory energy then forcibly untied those ropes and again threw me into the well of material existen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punah yadi krpa-kari     e janare kesa d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niya tulai braja-dha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be se dekhiya bhala     natuba parana ge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hne dina dasa narott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grasping his hair, You mercifully pull this person from illusion's well and place him in the abode of Vraja, he will see that as his great good fortune.  Otherwise his life will end.  Poor and fallen Narottama dasa sings this song.</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7</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bada sela marame rah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iya durlabha tanu     sri-krsna-bhajan b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nma mora biphala ha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Hari, O Lord Hari, a great javelin has pierced me in the core of the heart.  Having attained this difficult to get human body, I have neglected the worship of Sri Krsna, and in this way my life has become useles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brajendranandana hari    nabadwipe abat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gat bhariya prema d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uni se pamara-mati     bisese kathina 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eni more karuna nah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Lord Hari, the prince of Vraja, descended to Navadvipa and filled the universe with pure love of God, He was not merciful to me because I was very cruel and sinful at hear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warupa sanatana rupa     raghunatha bhatta-yu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hate na haila mora m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ibya cintamani dhama    brndabana hena st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dhame na kainu vas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mind refuses to think of Srila Svarupa Damodara Gosvami, Srila Sanatana Gosvami, Srila Rupa Gosvami, Srila Raghunatha dasa Gosvami, Srila Raghunatha Bhatta Gosvami, and Srila Gopala Bhatta Gosvami.  I decline to make my residence in Vrndavana-dhama, the abode of transcendental cintamani gem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bisesa bisaye mati    nahila baisnabe r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rantara kheda uthe 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kahe     jibara ucita na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ri-guru-baisnaba-seba b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mind is absorbed in sense-gratification, and I do not take pleasure in the association of Vaisnavas.  For this reason pain and regret arise in my heart.  Narottama dasa says: It is not good to live without serving the spiritual master and Vaisnavas.</w:t>
      </w:r>
      <w:r>
        <w:br w:type="page"/>
      </w:r>
    </w:p>
    <w:p>
      <w:pPr>
        <w:pStyle w:val="Normal"/>
        <w:rPr>
          <w:rFonts w:ascii="Times New Roman" w:hAnsi="Times New Roman" w:eastAsia="Times New Roman" w:cs="Times New Roman"/>
          <w:b/>
          <w:b/>
          <w:bCs/>
          <w:sz w:val="24"/>
          <w:szCs w:val="24"/>
        </w:rPr>
      </w:pPr>
      <w:bookmarkStart w:id="7" w:name="DainyaBodhikaPrarthana"/>
      <w:r>
        <w:rPr>
          <w:rFonts w:eastAsia="Times New Roman" w:cs="Times New Roman" w:ascii="Times New Roman" w:hAnsi="Times New Roman"/>
          <w:b/>
          <w:bCs/>
          <w:sz w:val="24"/>
          <w:szCs w:val="24"/>
        </w:rPr>
        <w:t xml:space="preserve">Dainya-bodhika prarthana  (Prayer Where the Author Describes His Fallen </w:t>
      </w:r>
      <w:bookmarkEnd w:id="7"/>
      <w:r>
        <w:rPr>
          <w:rFonts w:eastAsia="Times New Roman" w:cs="Times New Roman" w:ascii="Times New Roman" w:hAnsi="Times New Roman"/>
          <w:b/>
          <w:bCs/>
          <w:sz w:val="24"/>
          <w:szCs w:val="24"/>
        </w:rPr>
        <w:t>Condi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8</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ki mora karama abha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iphale jibana gela     hrdaye rahila se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hi bhela hari-anura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Hari, Lord Hari, everything I do is inauspicious.  I have uselessly wasted my life, and I have no love for You.  It is as if my heart were pierced by a sharp javeli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yajna dhana tirtha-snana     punya-karma japa dh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karane saba gela mo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ujhilana mane hena     upahasa haya je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strahina alankara de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Vedic sacrifices, charity, bathing in holy places of pilgrimage, pious deeds, mantra-chanting, and meditation, are all useless and illusory.  In my heart I know that without devotional service these things are a joke, like placing valuable ornaments on a naked bod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adhu-mukhe kathamrta     suniya bimala ci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hi bhela aparadha-k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tata asat-sanga     sakali haila bh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i kariba aile sa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 sometimes hear the nectarean message of Godhead from the mouths of the devotees, because I commit so many offenses, I do not become purified.  I continually associate with non-devotees, and in this way all my spiritual advancement is broken apart.  What will I do when death com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ruti smrti sada rabe     suniyachi ei s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ari-pada abhaya s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nama laiya sukhe     krsna na balinu muk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 karinu se rupa-bha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gain and again I heard the Sruti and Smrti scriptures' declaration that one should take shelter of the Lord Hari's lotus feet in order to become fearless, I did not chant Krsna's name, and I did not meditate on His transcendental for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radha-krsna dunha-paya     tanu mana rahu t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dure jauka ba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e kaya     ara mora hani bhay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tanu mana sampinu ap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w concentrate my mind on the lotus feet of Sri Sri Radha and Krsna, and all my material desires will flee far away.  Narottama dasa says:  Now that I have fixed my mind on Sri Sri Radha and Krsna, I am no longer afraid of my future.</w:t>
      </w:r>
      <w:r>
        <w:br w:type="page"/>
      </w:r>
    </w:p>
    <w:p>
      <w:pPr>
        <w:pStyle w:val="Normal"/>
        <w:rPr>
          <w:rFonts w:ascii="Times New Roman" w:hAnsi="Times New Roman" w:eastAsia="Times New Roman" w:cs="Times New Roman"/>
          <w:b/>
          <w:b/>
          <w:bCs/>
          <w:sz w:val="24"/>
          <w:szCs w:val="24"/>
        </w:rPr>
      </w:pPr>
      <w:bookmarkStart w:id="8" w:name="SvabhistaLalasa"/>
      <w:bookmarkEnd w:id="8"/>
      <w:r>
        <w:rPr>
          <w:rFonts w:eastAsia="Times New Roman" w:cs="Times New Roman" w:ascii="Times New Roman" w:hAnsi="Times New Roman"/>
          <w:b/>
          <w:bCs/>
          <w:sz w:val="24"/>
          <w:szCs w:val="24"/>
        </w:rPr>
        <w:t>Swabhista-lalasa (Long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SvabhistaLalasa"/>
      <w:bookmarkStart w:id="10" w:name="SvabhistaLalasa"/>
      <w:bookmarkEnd w:id="10"/>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ong 9</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hena dina haibe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nha anga parasiba     hunhu anga nirakhib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sebana kariba donhak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Hari, O Lord Hari, when will this day be mine?  When will I see Your lotus feet?  When will I directly serve Your lotus feet?  When will I touch You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lalita-bisakha-sange     sebana karib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la ganthi' diba nana phu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naka-samputa kari     karpura tambula pu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yogaiba adhara-jug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the company of Lalita and Visakha, will I happily serve You?  When will I make garlands of many flowers for You?  When, filling a golden box with them, will I place camphor and betel-nuts on your lip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radha-krsna brndabana     ei mora pran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mora jibana-up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ya patita-pabana     deha more ei dhan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toma-bine anya nahi bh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 Sri Radha-Krsna and Their abode of Vrndavana are the valuable treasure of my life.  It is They who sustain me.  O deliverer of the fallen, please give this treasure to me, for I have no one to turn to, except for Yo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ri-guru karuna-sindhu     adhama-janera bandh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okanatha lokera ji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a ha prabhu kara daya     deha more pada-chay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narottama laila sa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y spiritual master, O ocean of mercy, O friend of the fallen, O Lokanatha Gosvami, O life of the people, O master, please be merciful to me.  Please give me the shade of your lotus feet.  Narottama dasa takes shelter of you.</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ong 10</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kabe mora haibe su-d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eli-kautuka-range     kariba seb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O Lord Hari, Lord Hari, when will I directly serve You as You enjoy blissful transcendental pastimes?  When will that auspicious day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lalita-visakha sange     jateka sangira g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ndali kariba donha me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i kanu kare dhari     nrtya kare phiri phiri</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nirakhi' gona'ba kutuh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the company of Lalita and Visakha, will I directly meet Sri Sri Radha and Krsna in the circle of their friends?  When, seeing Them holding hands and dancing in Their transcendental pastimes, will my voice become choked with ecstatic lov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alasa-bisrama-ghare     gobardhana giri-b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i kanu karibe sa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kaya     ei jena mora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          anuksana carana se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ancing pastimes are ended, Sri Sri Radha and Krsna will take rest in a cottage on Govardhana hill, the best of mountains.  Narottama dasa says:  I pray that I will always serve the lotus feet of the Divine Couple</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ong 1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gobardhana giri-bare     kebala nirjana sth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i kanu karibe say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lalita-bisakha-sange sebana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sukhamaya ratula cara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 solitary place on Govardhana Hill, the best of mountains, Sri Sri Radha and Krsna sit on a couch.  When, accompanied by Lalita and Visakha, will I jubilantly serve Their reddish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kanaka samputa kari     karpura tambula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ogaiba badana-kam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animaya kinkini     ratana nupura ani'</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paraiba carana-jug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take camphor and betel-nuts from a golden box, and place it in their lotus mouths?  When will I place jewel ankle-bells on Thei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kanaka katora puri     sugandhi candana bu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onhakara sri-ange dhal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uru-rupa sakhibame     tribhanga bhangima tha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amarera batasa kar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fill a golden goblet for the Divine Couple?  When will I anoint Their beautiful limbs with aromatic sandal paste?  When, my spiritual master, in his original form as a gopi, at my left, will I fan Their three-fold bending forms with a camara wisk?</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donhara kamala ankhi     pulaka haiya de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nhu pada parisaba 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itanya-darse dasa      mane matra abhilas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narottama dase sada sph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seeing the lotus eyes of the Divine couple, will the hairs of my body stand up in ecstacy?  When will I directly touch their lotus feet?  Narottama dasa, who is the servant of Lord Caitanya's servants, desires in this way.  He has no other desire.</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ong 12</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ara ki eman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brsabhanu-pure ahiri gopera ghar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tanaya haiya janami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take birth as a gopi in the town of Maharaja Vrsabhanu, where many gopas and gopis live?  O Lord Hari, Lord Hari will I someday attain this condition of lif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jabate amara kabe     e prani-grahana h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sati kariba kabe t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ra parama srestha     je tahara haya presth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sevana kariba tanra pa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will I live in the city of Vrsabhanu and be accepted by its residents as one of their kin?  When will I serve the feet of the gopis' beloved mast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tenha krpaban haina     ratula carane l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mare karibe samarp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phala haibe dasa     puribe manera as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se dunhara jugala-car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Lord Krsna is merciful to me I will be able to attain His reddish lotus feet.  When I attain the lotus feet of the Divine couple, then my life will be successful, and all the desires of my mind will be fulfill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brndabana dui-jana     caturddike sakhi-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bana kariba abase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gana caribhite     nana jantra laina hat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dekhiba manera abhil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will I be able to directly serve the Divine Couple, who are surrounded by Their gopi-friends?  When I directly serve the Divine Couple in the association of the gopis, all the desires of my heart will be fulfill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dunhu canda-mukha dekhi'     judabe tapita an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yane bahibe asru-d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rndara nidesa paba     donhara nikate jab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hena dina haiba am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will I approach the Divine Couple?  When will streams of tears flow from my eyes by seeing Their moonlike faces?  When will I receive direct orders from Vrnda-devi?  When will that day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sri-rupa-manjari sakhi     more anathini de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dhibe ratula duti p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bhane     priya-narma-sakhi-g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dasi karibe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Sri Rupa-manjari, seeing me  helpless and without any shelter, protect me with her reddish feet?  Narottama dasa say:  When will I become one of the maidservants of the dear and playful gopis?</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ong 13</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ara ki emana dasa h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hadiya purusa-deha     kabe ba prakrti hab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dunhu amge candana para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relinquishing this male material body, and obtaining the spiritual body of a gopi, will I anoint the limbs of the Divine Couple with sandalwood paste?  O Lord Hari, Lord Hari, when will this day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taniya bandhiba cuda     naba gunja-hare be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na phule ganthi diba 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ita-basana ange     paraiba sakhi-s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badane tambula diba 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arrange the hair of the Divine Couple?  When will I give them gunja-necklaces and garlands strung with various flowers?  When will I give Them yellow garments?  When, accompanied by the other gopis, will I place betel-nuts in Their lotus mouth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dunhu rupa manohari     deriba nayana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lambare rai saja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ba-ratna-jari ani     bandhiba bicitra beni</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tate phula malati gabthi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gaze at the beautiful forms of the Divine Radharani in blue garments, and decorate her braided hair with garlands of jasmine flowers and strings of nine different kinds of jewels on a golden thre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ei rupa-madhuri     dekhiba nayana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kari mane abhi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ya rupa sanatana     deha more ei dhan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nibedaye narottama da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desire is that some day I shall be able to directly see the sweet beauty of the transcendental forms of the Divine Couple.  O Srila Rupa Gosvami and Srila Sanatana Gosvami, all glories to you both.  Please bestow this treasure upon me.  Please grant my desire.  Narottama dasa appeals to you in this way.</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ong 14</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kusumita brndabane     nacate sikhi-g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ika-kula bhramara jhan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iya sahacari sange     gaiya jaiba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manohara nikunja-kut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Vrndavana is filled with blossoming flowers, the dancing of peacocks and the sounds of cuckoos and bumble-bees.  When, in the association of the dear gopis, will I melodiously sing in a charming cottage in a grove of Vrndav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b/>
        <w:t>ari hari manoratha phalibe am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nhuka manthara gait     kautuke heraba ati</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nga bhari pulaka an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seeing the slowly and gracefully moving Divine Couple, will my hairs stand on end because of the ecstacy in my hear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caudike dakhira majhe     radhikara ingi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iruni laiya kare 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utila kuntala saba     bithariya ancarab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banaiba bicitra kab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in the company of the gopis, will Srimati Radharani gesture that she wants me to comb her hair, and when will I then take the comb in my hand, and carefully comb her curling lock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mrgamada amlajaja     saba ange lep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aiba manohara 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ndana kunkume     tilaka banaib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heraba mukha-sudhak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will I anoint Srimati Radharani's limbs with sandalwood paste and musk?  When will I give her a beautiful garlands?  When will I gaze on her moonlike face as I decorate it with tilaka markings drawn in sandlewood paste and kunku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nila patambara     yatane para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ye diba ratana-manji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hrngarera jale ranga-     carana dhoyaib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muchaba apana cik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will I carefully dress Srimati Radharani in blue garments?  When will I place jeweled anklets on her feet?  When will I take water from a jar and wash her reddish lotus feet?  When will I then dry her feet using my own hair as a towe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kusuma-kamala-dale     sesa bicha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yana karaba donha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habala camara ani     mrdu mrdu bi jab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charamita dunhuka sar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hen will I make a couch of lotus petals for the Divine Couple?  When will I gently fan Them with a  white camara wisk?</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w:t>
        <w:tab/>
        <w:t>kanaka samputa kari     karpura tambula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ogaiba donhara bad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dhara sudha-rase     tambula su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bhokhava adika yata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from a golden box will I take betel-nuts and camphor, and place them in the lotus mouths of the Divine Couple?  When will I carefully chew the aromatic remnants of such betel-nuts, which have become mixed with nectar from mouths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w:t>
        <w:tab/>
        <w:t>sri-guru karuna-sindhu     lokanatha dina-bandh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ui dine kare ab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dha-krsna, brndabana     priya-narma-sakhi-gana</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narottama mage ei d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kanatha Gosvami, O my spiritual master, O friend of the poor and wretched conditioned souls, O ocean of mercy, please hear the appeal of this person who is very miserable and poor-hearted.  O Radha and Krsna, O holy land of Vrndavana, O intimate gopi-friends of the Divine Couple, I beg that you all grant this charity to me.  Please fulfill these desires.</w:t>
      </w:r>
      <w:r>
        <w:br w:type="page"/>
      </w:r>
    </w:p>
    <w:p>
      <w:pPr>
        <w:pStyle w:val="Normal"/>
        <w:rPr>
          <w:rFonts w:ascii="Times New Roman" w:hAnsi="Times New Roman" w:eastAsia="Times New Roman" w:cs="Times New Roman"/>
          <w:b/>
          <w:b/>
          <w:bCs/>
          <w:sz w:val="24"/>
          <w:szCs w:val="24"/>
        </w:rPr>
      </w:pPr>
      <w:bookmarkStart w:id="11" w:name="PunahSvabhistaLalasa"/>
      <w:r>
        <w:rPr>
          <w:rFonts w:eastAsia="Times New Roman" w:cs="Times New Roman" w:ascii="Times New Roman" w:hAnsi="Times New Roman"/>
          <w:b/>
          <w:bCs/>
          <w:sz w:val="24"/>
          <w:szCs w:val="24"/>
        </w:rPr>
        <w:t xml:space="preserve">Punah Svabhista-lalasa (The Author Continues the Description of His </w:t>
      </w:r>
      <w:bookmarkEnd w:id="11"/>
      <w:r>
        <w:rPr>
          <w:rFonts w:eastAsia="Times New Roman" w:cs="Times New Roman" w:ascii="Times New Roman" w:hAnsi="Times New Roman"/>
          <w:b/>
          <w:bCs/>
          <w:sz w:val="24"/>
          <w:szCs w:val="24"/>
        </w:rPr>
        <w:t>Long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5</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kabe mora haibe sud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obardhana giri-bare     parama nibhrta g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i kanu karaiba sa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a secluded cottage on Govardhana Hill, the best of mountains, will I prepare a couch for Sri Sri Radha and Krsna?  O Lord Hari, Lord Hari, when will that auspicious day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bhrngarera jale ranga-      carana dhoya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uchaba apana cik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naka-samputa kari karpura tambula pu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ogaiba dunhuka ad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take water from a jar and wash the lotus feet of the Divine Couple?  When will I then dry Their feet using my own hair as a towel?  When from a golden box will I take betel-nuts and camphor, and place on the lotus lips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priya-sakhi-gana-sange      sebana kaib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arana sebiba nija-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unhuka kamala-dithi     kautuka her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nhu anga pulaka ant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the association of the gopis, will I directly serve the lotus feet of the Divine Couple with my own hand?  When, by seeing the lotus eyes of the Divine Couple, will the hairs of my body stand erect because of the ecstasy within my hear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mallika malati juthi      nana phule mala gant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diba donhara gal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onara katora kari      karpura candana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diba donhakara g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tring garlands of mallika and malati flowers and place them on the necks of the Divine Couple?  When will I fill a golden goblet with camphor and sandalwood paste, and then anoint the transcendental forms of the Divine Couple with this mixt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ara kabe emana habe     dunu-mukha-nirakh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ila-rasa nijunja-say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ir-kundalatara sange keli-kautuk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 karibe srab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directly see the lotus faces of the Divine Couple?  When will Narottama dasa jubilantly hear Kundalata-devi's narration of the nectarean pastimes performed by the Divine Couple  in the groves of Vrndavana?  When will that day be?</w:t>
      </w:r>
      <w:r>
        <w:br w:type="page"/>
      </w:r>
    </w:p>
    <w:p>
      <w:pPr>
        <w:pStyle w:val="Normal"/>
        <w:rPr>
          <w:rFonts w:ascii="Times New Roman" w:hAnsi="Times New Roman" w:eastAsia="Times New Roman" w:cs="Times New Roman"/>
          <w:b/>
          <w:b/>
          <w:bCs/>
          <w:sz w:val="24"/>
          <w:szCs w:val="24"/>
        </w:rPr>
      </w:pPr>
      <w:bookmarkStart w:id="12" w:name="Lalasa"/>
      <w:bookmarkEnd w:id="12"/>
      <w:r>
        <w:rPr>
          <w:rFonts w:eastAsia="Times New Roman" w:cs="Times New Roman" w:ascii="Times New Roman" w:hAnsi="Times New Roman"/>
          <w:b/>
          <w:bCs/>
          <w:sz w:val="24"/>
          <w:szCs w:val="24"/>
        </w:rPr>
        <w:t>Lalasa (Long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Lalasa"/>
      <w:bookmarkStart w:id="14" w:name="Lalasa"/>
      <w:bookmarkEnd w:id="14"/>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6</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sri-rupa-manjari-pada     sei mora sampa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mor bhajana-pu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i mora prana-dhana     sei mora abh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mor jibanera ji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 Rupa-manjari's lotus feet are my only treasure.  They are my devotional service and my worship. They are my life's breath,and the ornament I wear.  They are the sustainer of my lif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ei mora rasa-nidhi     sei mora banca-sid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mora bedera dhar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i brata,  sei tapa     sei mora mantra-jap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mor dharama-kar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me those lotus feet are an ocean of nectar.  They are the fulfilment of my desires.  For me they are the spiritual path outlined in the Vedas, and they are my religious vows.  They are my austerities and my chanting of mantras.  They are my pious activiti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anukula habe bidhi      se-pade hoibe sid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rakhibo e dui nay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 rupa-madhuri-rasi     prana-kubalaya s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fulita habe nisi d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ose feet will make destiny become kind to me and grant me perfection.  They will enable me to directly see the Divine Couple with my own eyes.  Those feet are a great reservoir of beauty and sweetness.  They are like a moon that causes the lotus flower of my life-breath to blossom.  Those lotus feet bloom within my heart through the entire day and nigh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tuwa adarasana-ahi      garale jaralo de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iro-dina tapita ji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a ha rupa koror doya     deho mora-pada-c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 loilo s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enom of the snake of separation from You has caused this spirit soul to wither and decay.  For many days my life-breath has burned in the fire of separation from you.  O Rupa-manjari, please be merciful to me.  Please give me the shade of your lotus feet.  Narottama dasa takes shelter of you</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7</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suniyachi sadhu-mukhe bale sarba-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rupa-krpaya mile jugala-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heard from the mouths of the saintly devotees that everyone says that by the mercy of Srila Rupa Gosvami one may approach the lotus feet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ha ha prabhu sanatana gaura-pari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be mili bancha purna karaha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anatana Prabhu, O personal associate of Lord Caitanya, please fulfill my desi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ri-rupera krpa jena ama prati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 pada asraya jaba sei mahas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fulfill my desire that saintly Srila Rupa Gosvami may be merciful to me, and that I will be able to take shelter of his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prabhu lokanatha kabe sange lana j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rupera pada-padme more samarpi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my master, Lokanatha Gosvami, place me at the lotus feet of Srila Rupa Gosvam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hena ki haibe mora - narma-sakhi-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ugata narottame karibe sas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by your mercy, will your faithful follower Narottama dasa become eligible to receive direct instruction from the gopi-friends of the Divine Coupl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8</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ei naba-dasi bali sri-rupa cahi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ena subha-ksana mora kati-dine h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be a young gopi-maidservant?  When will Sri Rupa-manjari directly order me?  When will that auspicious time 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ighra ajna karibena--dasi hetha 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bara susajja-karya karaha twar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Sri Rupa-manjari repeatedly order me about, saying: "O maidservant, come here.  Quickly arrange for my fance garmanets and ornament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anandita hana hiya ajna-b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bitra manete karya karibe tat-k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hearing these orders I will become delighted.  These orders will completely absorb the attention of my purified min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ebara samagri ratna-khalate k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ubasita bari swarna-jharite pu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Sri Rupa-manjari's service, will I fill a jewelled tray with various paraphernalia for worship?  When, engaged in her service, will I fill a golden goblet with aromatic wat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donhara sammukhe la'ye diba sighra-g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era dasa kabe haibe e-m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be able to quickly approach the Divine Couple?  When will Narottama dasa attain this condition of lif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9</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sri-rupa pascate ami rahiba bhita 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onhe punah kahibena ama pane c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imidly follow behind Sri Rupa-manjari.  When will she say to me: "Fetch some water for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adaya hrdaya donhe kahibena h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othaya paile rupa ei naba d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the Divine Couple, compassionately smiling, say: "Where has Rupa-manjari gotten this young maidservan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ri-rupa-manjari tabe donha bakya su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anjunali dila more ei dasi 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ring these words, Sri Rupa-manjari will say: "Manjunali gave this maidservant to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ati namra-citta ami haibe jan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ba-karya niya tabe hethaya rakh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at time I will feel very humble at heart, and I will diligently engage in the service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hena tattwa konhakare saksate kah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e sebaya mijukta k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the Divine Couple directly speak in this way to Narottama dasa, engaging him in Their servic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ha ha prabhu lokanatha rakha pada-dwandw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rpa-drste caha jadi haiya anan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kanatha Gosvami, O my master, please place me at your lotus feet.  If you are pleased with me, please place your merciful glance upon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mano-bancha siddhi tabe nana purna-t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ethaya caitanya mile setha radha-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satisfied with me, then all the wishes of my mind will be attained, and 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st for happiness will be satiated.  If you are satisfied with me, then I will attain the association of Lord Caitanya. If you are satisfied with me, then I may be able to attain the association of Sri Sri Radha and 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tumi na karile daya kr karibe 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anera basana purna kara ei 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aster, if you do not become merciful to me, then what will become of me?  Please fulfill my mind's desire, at least this one ti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e tina samsare mora ara keha n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rpa kari pada-tale deha th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entire world there is no one as much in need of your mercy as I am.  Please be merciful to me, and give me shelter at the soles of you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radha-krsna-lila-guna gana ratri-d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bancha purna nahe tuya b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he spends all his days and nights glorifying the transcendental pastimes and virtues of Sri Sri Radha and Krsna, Narottama dasa knows that his desire to attain Their association cannot be fulfilled without your mercy.</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1</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lokanatha prabhu tumi daya kara m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dha-krsna-carana jena sada citte sp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kanatha, O my master, please be merciful to me and bless me that Sri Sri Radha-Krsna's lotus feet may be always manifest within my min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tomara sahita thaki sakhira sahi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i ta basana mora sada uthe ci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have your association when you manifest your form as a gopi-friend of the Divine couple.  This desire continually arises in my min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akhi-gan-jyestha jenho tanhara 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ora samarpibe kabe sebara kar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aster, when, by your mercy, will I be allowed to serve the lotus feet of Srimati Radharani, the best of all gopi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tabe se haibe mora banchita pu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ande sebiba donhara jugala 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will fulfill my desire, then I will be able to blissfully serve the lotus feet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sri-rupa-manjari sakhi krpa-drste c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ppi narottame sinca sebamrta d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ri Rupa-manjari, O friend of the Divine Couple, please caste your glance of mercy upon me.  Pleas sprinkle this distressed Narottama dasa with the nectar of your devotional servic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2</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ha ha prabhu kara daya karuna to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icha maya-jale tanu dahiche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body and mind burn in a network of material illusions.  O master, please be merciful and save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kabe hena dasa habe sakhi-sanga p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rndabane phula ganthi donhake par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attain the association of the gopis?  When will I string flower garlands in the forest of Vrndavana, and then place those garlands on the necks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ammukhe basiya kabe camara dhul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guru-candana-gandha donha ange d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meet the Divine Couple face-to-face?  When will I fan Them with a camara whisk?  When will I anoint Their limbs with aguru, sandalwood paste, and other fragrant substanc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akhira ajnaya kabe tambula jog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indura tilaka kabe donhake par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following the gopis' orders will I offer betel-nuts to the Divine Couple?  When will I draw artistic tilaka markings in red sindura on the Divine Couple's forehead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bilasa-kautuka keli dekhiba nay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ndra-jukha nirakhiba basaye simhas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th my own eyes, will I see the Divine Couple jubilantly perform pastimes?  When will I see Their moonlike faces as They sit on Their thron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sada se madhuri dekhi manera lala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ta-dine habe daya narottama da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heart longs to see Their sweetness.  How many days must pass before They are compassionate on Narottama das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hari hari kabe dasa habe m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biba donhara pada anande bibh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overwhelmed with bliss, will I directly serve the lotus feet of the Divine Couple?  O Lord Hari, Lord Hari, when will I attain thi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bhramara haiya sada rahiba car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caranamrta sada kariba aswad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become a bumble-bee staying continually at the lotus feet of the Divine Couple, and continually drinking the honey of Thei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ei asa kari ami--jata sakhi-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omadera krpaya je banchita pu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my desire: to join the company of the gopi-friends of the Divine Couple.  O my master, by your mercy only can my desire be fulfill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bahu-dina bancha kari purna jate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be meli daya kara haiya sad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days I have desired in this way.  Please be merciful to me and fulfill my reques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seba ase narottama kande diba-ni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rpa kari kara more anugata d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rning and hoping in this way Narottama dasa weeps day and night.  Please be merciful to me, and make me your follower and gopi-maidservant.</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jaya jaya sri-krsna-caitanya nityan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yadwaitacandra jaya gaura-bhakta-vr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Sri Krsna Caitanya Mahaprabhu, all glories to You.  O Prabhu Nityananda, all glories to You.  O Lord Advaitacandra, all glories to You.  O devotees of Lord Gauranga, all glories to you al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krpa kari sabe meli karaha karu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dhama patita-jane na kariha ghr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eg all of you to please be merciful to me.  Please do not despise or reject this most fallen person who is approaching You al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e tina-samsara-majhe tuya pada 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hariya dekhinu mane-gati nahi 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 lotus feet are the most valuable thing in this material world.  I always see Your lotus feet within my mind.  I have no other goa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e pada pabara ase kheda uthe 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yakula hrdaya sada kariye krand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ope to one day attain Your lotus feet, and this causes great pain to arise within my mind.  I constantly cry, my heart full of suffer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ki-rupe paiba kichu na pai san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abhu-lokanatha pada nahika sm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see how I will ever be able to attain Your lotus feet.  I do not see how I can always remember the lotus feet of Lokanatha Gosvami, my spiritual mast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tumi ta dayalu prabhu caha eka-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hrdayera ghuca-o andhak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aster, if you are at all merciful to me, then please glance upon me one time.  Please dispel the darkness in Narottama dasa's heart.</w:t>
      </w:r>
      <w:r>
        <w:br w:type="page"/>
      </w:r>
    </w:p>
    <w:p>
      <w:pPr>
        <w:pStyle w:val="Normal"/>
        <w:rPr>
          <w:rFonts w:ascii="Times New Roman" w:hAnsi="Times New Roman" w:eastAsia="Times New Roman" w:cs="Times New Roman"/>
          <w:b/>
          <w:b/>
          <w:bCs/>
          <w:sz w:val="24"/>
          <w:szCs w:val="24"/>
        </w:rPr>
      </w:pPr>
      <w:bookmarkStart w:id="15" w:name="SadhakaDehocitaLalasa"/>
      <w:bookmarkEnd w:id="15"/>
      <w:r>
        <w:rPr>
          <w:rFonts w:eastAsia="Times New Roman" w:cs="Times New Roman" w:ascii="Times New Roman" w:hAnsi="Times New Roman"/>
          <w:b/>
          <w:bCs/>
          <w:sz w:val="24"/>
          <w:szCs w:val="24"/>
        </w:rPr>
        <w:t>Sadhaka-dehocita Lalasa (The Devotee's Aspi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SadhakaDehocitaLalasa"/>
      <w:bookmarkStart w:id="17" w:name="SadhakaDehocitaLalasa"/>
      <w:bookmarkEnd w:id="17"/>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5</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hari hari kabe mora haibe su-d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hajiba sri-radha-krsna haina premadh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directly worship Sri Sri Radha and Krsna?  When will I be overwhelmed with love for the Divine Couple?  O Lord Hari, when will that auspicious day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ujantre misana gaba su-madhura t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ande karibe dunhara rupa-guna-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accompanying myself on a musical instrument, will I happily sing sweet songs describing the beautiful forms and qualities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radhika govinda bali kandiba uccaih-sw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hijibe sakala anga nayanera ni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loudly call out "O Radhika, O Govinda," the tears from my eyes wetting my entire bod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ei-bara karuna kara rupa sanat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ghunatha dasa mora sri-jiva-jiv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rila Rupa Gosvami, O Srila Sanatana Gosvami, O Srila Raghunatha dasa Gosvami, O Srila Jiva Gosvami, my life and soul, please be merciful to me this one ti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ei bara karuna kara lalita-bisak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ya-bhabe sridama-subala-adi sak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alita, O Visakha, O Sridama, O Subala and other friends of Lord Krsna, please be merciful to me this one ti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sabe mili kara daya puraak mora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arthana karaye sada narottam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of You please be merciful to me and fulfill my desire.  This is the constant prayer of Narottama dasa.</w:t>
      </w:r>
      <w:r>
        <w:br w:type="page"/>
      </w:r>
    </w:p>
    <w:p>
      <w:pPr>
        <w:pStyle w:val="Normal"/>
        <w:rPr>
          <w:rFonts w:ascii="Times New Roman" w:hAnsi="Times New Roman" w:eastAsia="Times New Roman" w:cs="Times New Roman"/>
          <w:b/>
          <w:b/>
          <w:bCs/>
          <w:sz w:val="24"/>
          <w:szCs w:val="24"/>
        </w:rPr>
      </w:pPr>
      <w:bookmarkStart w:id="18" w:name="SadhakaDehocitaSriVrndavanaVasaLalasa"/>
      <w:r>
        <w:rPr>
          <w:rFonts w:eastAsia="Times New Roman" w:cs="Times New Roman" w:ascii="Times New Roman" w:hAnsi="Times New Roman"/>
          <w:b/>
          <w:bCs/>
          <w:sz w:val="24"/>
          <w:szCs w:val="24"/>
        </w:rPr>
        <w:t xml:space="preserve">Sadhaka-dehocita-Sri-brndabana-basa-lalasa (The Devotee's Aspiration to </w:t>
      </w:r>
      <w:bookmarkEnd w:id="18"/>
      <w:r>
        <w:rPr>
          <w:rFonts w:eastAsia="Times New Roman" w:cs="Times New Roman" w:ascii="Times New Roman" w:hAnsi="Times New Roman"/>
          <w:b/>
          <w:bCs/>
          <w:sz w:val="24"/>
          <w:szCs w:val="24"/>
        </w:rPr>
        <w:t>Reside in Sri Vrndav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6</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ara ki emana dasa h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i bhaba samsara tyaji parama anande maj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kabe brajabhume j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renounce the circle of material family life, and, drowning in transcendental bliss, go to Vrajabhumi?  O Lord Hari, Lord Hari, when will this 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ukhamaya brndabana    kaba habe dar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 dhuli lagibe kabe g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eme gadagada haina     radha-krsna-nama la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ndiya bedaba ubhar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ee the blissful land of Vrndavana?  When will I smear the dust of Vrndavana over my body?  When will I walk about Vrndavana, loudly singing the names of Radha and Krsna, and crying, my voice choked with ecstatic lov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nibhrta nikunja jana     astange pranama ha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akiba ha radha-natha ba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jamunara tire     parasa kariba ni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piba kara-pute tu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a solitary grove in Vrndavana, will I offer my full obeisances to the Divine Couple?  When will I call out: "O Krsna, O master of Srimati Radharani?"  When standing on the shore of the Yamuna, will I drink some of its water in my cupped hand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ara kabe emana haba     sri-rasa-mandale j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gadagadi diba t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amsibata-chaya pana parama ananda 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diya rahiba tara c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this be?  When will I go to the arena of the rasa-dance, and roll about in the dust, overwhelmed with ecstasy?  When will I visit Vamsivata, and fall down to the ground, overwhelmed by transcendental blis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kabe gobardhana giri     dekhiba nayane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habe radha-kunde b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hramite bhramite kabe      ei deha patana h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he dina narottam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ee Govardhana Hill, my eyes filling with tears?  When will I reside at Radha-kunda?  When, as a result of constantly wandering in Vrndavana, will this body fall down?  Poor-hearted Narottama dasa speaks in this way.</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7</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ara kabe palatibe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 saba kariya bame     jaba brndabana-dha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mane kariyachi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renounce all material impediments and go to Vrndavana-dhama?  O Lord Hari, Lord Hari, when will my life change in this way?  I hope I will be able to change my mode of living in this w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dhana jana putra dare     e saba kariya d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kanta haiya kabe j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ba duhkha parihari     brndabane basa ko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dhukari magiya kha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leave all my wealth, followers, children, and wife far behind and with only one desire, go to Vrndavana?  When will I leave all material miseries, and live in Vrndavana, eating only whatever food I can obtain by begg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jamunara jala jena     amrta samana he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piba udara pu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radha-kunda-jale snana kari kutuh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yama-kunda rahiba pad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take long drinks of the Yamuna's water, which is as sweet as nectar?  When, with great happiness, will I bathe at Radha-kunda?  When will I permanently reside at Syama-ku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bhramiba dwadasa bane     rasa-keli je je sth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ese gadagadi d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udhaiba jane jane     vraja-basi-gana-sth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bediba carana dh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wander in the twelve forests of Vrndavana, where Lord Krsna enjoyed nectar pastimes, and when, overwhelmed with ecstastic love, will I roll about in the dust of these places?  When will I become pure in heart?  When will I offer obeisances to all the residents of Vraja, reverently touching thei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bhajanera sthana kabe     nayana-gocara h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jata ache upa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ra madhye brndabana     narottama dasera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sa kare jugala 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be able to see the gardens of Vrndavana where the great devotees worshipped the Lord?  Narottama dasa hopes to one day attain the lotus feet of the Divine Coupl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8</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karanga kaupina lana     chenda kanha gaya d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ejabiga sakala bis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rsna anuraga habe     brajera nikunja k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ina kariba nijal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renounce all sense-gratification?  When will I accept only a water-pot and torn garment?  When will I  constantly sing Lord Krsna's holy names?  When will I go to the groves of Vraja and make my permanent residence there?  When will I attain ecstatic love for 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b/>
        <w:t>hari hari kabe mora haibe su-d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hala-amula brndabane     khana diba-abas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ramiba haiya udas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wander in Vrndavana, detached from material affairs, and only eating some roots and fruit at the end of the day?  O Lord Hari, Lord Hari, when will that auspicious day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itala jamuna jale    snana kari kutuh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ese anandita 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ahura upara bahu tuli     brndabane kuli ku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sna bali bedaba kand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become full of bliss, overwhelmed by ecstatic love by bathing in the cool waters of the Yamuna river?  When will I wander about Vrndavana with my arms upraised calling out the name of Lord Krsna and cry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dekhiba sanketa-sthana     judabe tapita p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ese gadagadi d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nha radha praneswari kanha giribara-d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nha natha baliya dak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ee the place where Radha and Krsna secretly met?  When, overwhelmed with ecstatic love, will I roll about in the dust at that place?  When will I call out: "O Radha, O controller of my life, where are You?  O Krsna, O lifter of Govardhana Hill, where are You?  O my masters, where are Yo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madhavi-kunjera pari      sukhe basi suka-s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gaibeka radha-krsna-r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ru-mule basi taha     suni judaiba h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be sukhe gonaba dib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happily pass my days at the roots of a tree in the grove of madhavi creepers, listening to a parrot-couple jubilantly sing the glories of the nectarean pastimes of Sri Sri Radha and 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sri-govinda gopinatha     srimati-radhika-sak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ekhiba ratana-simhas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ina narottama dasa     karaye durlabha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mati haibe kata d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ee Lord Govinda, the master of the gopis, accompanied by Srimati Radharani, as They both sit on a jewelled throne?  Poor-hearted Narottama dasa hopes that some day he will be able to obtain this so-difficult-to-obtain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9</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hari hari kabe haba brndabana-b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irakhiba nayane jugala-rupa-r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Hari, Lord Hari, when will I become a resident of Vrndavana?  When with my own eyes will I see the great beauty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tyajiya sayana-sukha bicitra palank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brajera dhulaya dhrasa habe 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renounce very comfortable sleeping arrangements and instead take rest on the ground of Vra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jada-rasa-bhojana dure par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braje magiya khaiba madhu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renounce materially palatable foodstuffs and simply eat whatever I can obtain by begging in the land of Vra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parikrama kariya bedaba bane b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israma kariba jai jamuna-pul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circumambulate the land of Vraja, wandering from forest to forest?  When, becoming fatigued, will I stop to rest on the shore of the Yamu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tapa dura kariba sitala bamsib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kunje baithaba hama baisnaba-nik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find relief from the heat of midday by resting in the cooling shade of Vamsivata?  When will I associate with the Vaisnavas in the groves of Vrndav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narottama dasa kahe kari pari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be be emana dasa haibe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ttama dasa renounces the materialistic way of life and says: "When will I attain the perfection of spiritual lif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bilapa Sri Brndabana-basa-lalalas (Lamentation and Yearning to Reside in Sri Vrndava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ra ki emana dasa h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ba chadi brndabane j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renounce everything and go to Vrndavana?  When will this 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ra kabe sri-rasa-mand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adagadi diba kutuh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great ecstasy will I roll about on the ground where Lord Krsna performed the rasa-dan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ara kabe gobardhana gi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ekhiba nayana-juga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ee Govardhana Hill, my eyes filling with tear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yama-kunde radha-kunde sn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ri kabe judaba p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by bathing in Syama-kunda and Radha-kunda, will I attain the stage of dedicating my entire life and soul to the service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ara kabe jamunara j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ajjane haiba niram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become pure at heart by bathing in the waters of the Yamu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sadhu-sange brndabane b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kabe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ttama dasa hopes that he will be able to reside in Vrndavana in the association of the saintly devotees.</w:t>
      </w:r>
      <w:r>
        <w:br w:type="page"/>
      </w:r>
    </w:p>
    <w:p>
      <w:pPr>
        <w:pStyle w:val="Normal"/>
        <w:rPr>
          <w:rFonts w:ascii="Times New Roman" w:hAnsi="Times New Roman" w:eastAsia="Times New Roman" w:cs="Times New Roman"/>
          <w:b/>
          <w:b/>
          <w:bCs/>
          <w:sz w:val="24"/>
          <w:szCs w:val="24"/>
        </w:rPr>
      </w:pPr>
      <w:bookmarkStart w:id="19" w:name="MathuraVirahocitaDarsanaLalasa"/>
      <w:bookmarkEnd w:id="19"/>
      <w:r>
        <w:rPr>
          <w:rFonts w:eastAsia="Times New Roman" w:cs="Times New Roman" w:ascii="Times New Roman" w:hAnsi="Times New Roman"/>
          <w:b/>
          <w:bCs/>
          <w:sz w:val="24"/>
          <w:szCs w:val="24"/>
        </w:rPr>
        <w:t>Mathura-virahocita Darsana-lalasa (The Author Yearns to see Mathura aga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 w:name="MathuraVirahocitaDarsanaLalasa"/>
      <w:bookmarkStart w:id="21" w:name="MathuraVirahocitaDarsanaLalasa"/>
      <w:bookmarkEnd w:id="21"/>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1</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kabe krsna-dhana paba     hiyara majhare tho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udaiba tapita-p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jaiya diba hiya     basaiba prana-p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rakhiba se candra-ba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attain the dark treasure known as Lord Krsna?  When, agitated with ecstatic love, will I give my heart to Lord Krsna?  When will I consider Lord Krsna more dear to me than my own life's breath?  When will I be able to see Lord Krsna's moonlike fa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b/>
        <w:t>he sajani kabe mora habe su-d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prana-nathera sanga     kabe ba phirib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ukhamaya jamuna-pul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regain my master's association?  When will I happily return with singing and dancing to the shore of the Yamuna?  O friend, when will this auspicious day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lalita bisakha lana     tanhare bhetiba g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jaiya nana upa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daya haiya bidhi     milaibe guna-ni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ena bhagya haibe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n the company of Lalita and Visakha, will I meet Lord Krsna?  When will I be able to offer various gifts to please Him?  When will destiny be compassionate to me?  When will my destiny become like a virtuous person who is an ocean of good qualities?  When will this good fortune be m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daruna bidhira nata     alinga premera h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ila-matra na rakhila t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he narottama dasa     ki mora jibane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hadi gela brajendra-ku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uel fate has made me poverty-stricken and I do not have even a penny to purchase the goods sold in the marketplace of pure love for Krsna.  Nevertheless, Narottama dasa says: "My life's hope is to renounce everything and attain the prince of Vraj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2</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ei-bara paile dekha carana du kh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iyara majhare rakhi judaba par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pray that I may now see the two lotus feet of Lord Krsna.  I will place these lotus feet in my heart.  I will dedicate my entire life and soul to the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tanre na dekhiya mora mane bada tap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ale pasiba kimba jale diba jhamp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I am not able to see Lord Krsna's lotus feet, my heart will burn with suffering.  I will end this life by entering a blazing fire, or jumping into the wat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mukhera muchaba ghama khaojaba pana gu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hamete batasa diba candanadi cu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 meet Lord Krsna I will serve Him in various ways.  I will wipe the perspiration from His face.  I will give Him nice food and drink.  I will offer Him betel-nuts.  I will fan Him.  I will anoint His body with sandalwood paste and other fragrant thing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brndabandera hulera ganthiya diba 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inaiya bandhiba cuda kuntalera b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string a garland of Vrndavana forest flowers, and then present that garland to Lord Krsna.  I will carefully arrange His hair and tie His topkno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kalape tilaka diba candanera c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kahe piritera ph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decorate Lord Krsna with a peacock feather, tilaka markings, and a moon drawn in sandalwood paste.  Narottama dasa says: In this way I will gradually attain love for Lord Krsn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brndabana ramya-sthana     dibya-cintamani-dhama</w:t>
        <w:tab/>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tana-mandira mano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rta kalindi-nire     raja-hamsa keli k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he sobhe kanaka-kam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autiful Vrndavana is filled with cintamani gems and many jewel palaces and temples.  Many regal swans play in the waters of the Yamuna, and in those waters a splendid golden lotus flower grow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tara madhye hema-pitha     asta-dale besti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sta-dale pradhana nayik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ra madhye ratnasane     bosi achen dui-j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yama-sange sundari radkhik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dle of that lotus is a golden place surrounded by eight petals.  On these eight petals the eight principal gopis reside, and in the centre Lord Syamasundara and beautiful Srimati Radharani sit on a jewel thro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o-rupa-labanya-rasi     amiya poriche kh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asya-pariasa-sambhas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dasa koy     nitya-lila sukha-mo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i sphuruka mora 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beauty of the Divine couple and Their charming joking and laughter continually showers nectar everywhere.  Narottama dasa says: I pray that these blissful eternal transcendental pastimes of the Divine Couple may be always manifest in my heart.</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kadamba tarura dala   namiyache bhume bh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hutiyache phula sari s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rimale bharala     sakala brnda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eli kare bhramara bhram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Vrndavana the kadamba trees offer obeisances, their flowering branches reverently touching the ground.  Bumble bees enjoy pastimes in Vrndavana, which is filled with a very sweet fragran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rai kanu bilasai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iba rupa labani     baidagadha-khani dh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nimaya abharana 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ha and Krsna stay in the place where They enjoy pastimes.  How beautiful They are.  Their bodies are decorated with jewel ornaments, and They are wealthy with many gem mines of intelligence and wi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radhara daksina kare     dhari priya girid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dhura madhura cali j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ge pache sakhi-gana kare phula bari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ona sakhi camara dhul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Giridhari holds Srimati Radharani's right hand, and together They gracefully stroll about.  The gopis shower flowers before and behind Them, and one gopi fans them with a camara whisk.</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parage dhusara sthala     candra-kare su-sit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nimaya bedira up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i kanu kara jodi     nrtya kare phiri phi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ase pulake tanu b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place is filled with the aromatic pollen of the lotus, and it is made pleasantly cool by the shining of the moon.  On a raised platform there, Radha and Krsna dance, holding hands, the hairs of Their bodies standing up in ecstasy.</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5</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mrgamada-candana     kare kari sakhi-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rikhaye phula gandha-r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ama-jala bindu bindu sobha kare mukha-ind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dhare murali kiba r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opis decorate the Divine Couple with musk and sandalwood paste, and shower Them with aromatic flowers.  Drops of perspiration make Lord Krsna's moonlike face splendid.  The flute is gracefully placed against Lord Krsna's lip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hasa-bilasa-rasa     sarala madhura bh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manoratha bhar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nhuka bicitra besa     kusuma racita ke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ocana-mohana lila kar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nectar of Their joking and laughter and the sweetness of Their charming talks, the Divine Couple fulfills all the desires of Narottama dasa.  Dressed in wonderful colourful garments and Their hair decorated with flowers, the Divine Couple enjoys pastimes, enchanting the eys of everyone.</w:t>
      </w:r>
      <w:r>
        <w:br w:type="page"/>
      </w:r>
    </w:p>
    <w:p>
      <w:pPr>
        <w:pStyle w:val="Normal"/>
        <w:rPr>
          <w:rFonts w:ascii="Times New Roman" w:hAnsi="Times New Roman" w:eastAsia="Times New Roman" w:cs="Times New Roman"/>
          <w:b/>
          <w:b/>
          <w:bCs/>
          <w:sz w:val="24"/>
          <w:szCs w:val="24"/>
        </w:rPr>
      </w:pPr>
      <w:bookmarkStart w:id="22" w:name="SvaNistha"/>
      <w:bookmarkEnd w:id="22"/>
      <w:r>
        <w:rPr>
          <w:rFonts w:eastAsia="Times New Roman" w:cs="Times New Roman" w:ascii="Times New Roman" w:hAnsi="Times New Roman"/>
          <w:b/>
          <w:bCs/>
          <w:sz w:val="24"/>
          <w:szCs w:val="24"/>
        </w:rPr>
        <w:t>Swa-nistha (My Fai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 w:name="SvaNistha"/>
      <w:bookmarkStart w:id="24" w:name="SvaNistha"/>
      <w:bookmarkEnd w:id="24"/>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6</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dhana mora nityananda     pati moro gauracand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na mora jugala-kis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dwaita acarya bala     gadadhara mora ku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ahari bilasai m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 Nityananda is my wealth.  Lord Gauracandra is my master.  The youthful Divine Couple is my life.  Advaita Acarya is my strength. Gadadhara is my family.  Narahari Sarakara is my glo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baisnabera pada-dhuli     tahe mora snana-ke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pana mora baisnabera n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icara kariya mane    bhakti-rassa aswad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dhyastha sri-bhagabata pu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ust of the devotees' lotus feet is my bathing water.  The chanting of the devotees names is my satisfaction.  Considering the merits of all Vedic literatures in the light of devotional service, I have concluded that the Srimad Bhagavatam is the best of all scriptur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baisnabera ucchista     tahe mora mano-nis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isnabera namete ul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rndabane cautara     tahe mora mano-ghe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he dine narottam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mind is firmly convinced of the spiritual benefit obtained by eating the remnants of foodstuff left by the devotees.  The names of the devotees are my happiness.  The land of Vrndavana is the enclosure within which I keep my mind.  Poor-hearted Narottama dasa speaks in this way.</w:t>
      </w:r>
      <w:r>
        <w:br w:type="page"/>
      </w:r>
    </w:p>
    <w:p>
      <w:pPr>
        <w:pStyle w:val="Normal"/>
        <w:rPr>
          <w:rFonts w:ascii="Times New Roman" w:hAnsi="Times New Roman" w:eastAsia="Times New Roman" w:cs="Times New Roman"/>
          <w:b/>
          <w:b/>
          <w:bCs/>
          <w:sz w:val="24"/>
          <w:szCs w:val="24"/>
        </w:rPr>
      </w:pPr>
      <w:bookmarkStart w:id="25" w:name="NityanandaNistha"/>
      <w:bookmarkEnd w:id="25"/>
      <w:r>
        <w:rPr>
          <w:rFonts w:eastAsia="Times New Roman" w:cs="Times New Roman" w:ascii="Times New Roman" w:hAnsi="Times New Roman"/>
          <w:b/>
          <w:bCs/>
          <w:sz w:val="24"/>
          <w:szCs w:val="24"/>
        </w:rPr>
        <w:t>Nityananda-nistha (Faith in Lord Nityanan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 w:name="NityanandaNistha"/>
      <w:bookmarkStart w:id="27" w:name="NityanandaNistha"/>
      <w:bookmarkEnd w:id="27"/>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7</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nitai-pada-kamala     koti-candra-susit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e chayay jagata jur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eno nitai bine bhai      radha-krsna paite n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rrha kori dharo nitair p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 Nityananda's lotus feet are a shelter where one will get the soothing moonlight not only of one, but of millions of moons.  The shade of Lord Nityananda's lotus feet give relief from the sufferings of material existence.  If one does not take shelter of the lotus feet of Lord Nityananda, then it will be very difficult for him to approach Radha and Krsna.  Therefore, with firm conviction, one should take shelter of Lord Nityananda's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e sambandha nahi jar     brtha janma gelo ta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pasu boro duraca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itai na bolilo mukhe     majilo somsara-suk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idya-kule ki koribe ta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one who has not contacted a relationship with Lord Nityananda is understood to have spoiled his human birth.  Such a person is just like a misbehaved animal.  Such persons never say the name of Lord Nityananda.  Such person simply become absorbed in so-called material enjoyment.  What benefit will such persons obtain by their so-called academic education or birth in a high family or great n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ahankare matta hoiya     nitai pada pas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satyere satya kori m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itaiyer koruna habe     braje radha-krsna p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haro nitai-carana du'kh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persons have become maddened by a false concept of bodily life, and thus they have forgotten their eternal relationship with Nityananda and instead accept the illusory material energy as factual.  If you actually want to approach the association of Radha-Krsna, you must achieve the mercy of Lord Nityananda first.  When he is merciful toward you, then you will be able to approach Radha-Krsna.  For this reason one should firmly catch the lotus feet of Lord Nityan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nitaiyer carana satya     tahara sebaka nit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tai-pada sada koro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boro dukhi     nitai more koro su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kho ranga caranera p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otus feet of Lord Nityananda are not illusion.  They are a fact, and therefore one who engages in the transcendental loving service of Nityananda is also transcendental.  For this reason one should always try to catch the lotus feet of Lord Nityananda.  O Lord Nityananda, this Narottama dasa is very unhappy, and therefore I am praying that You please make me happy. Please keep me in a corner of Your reddish lotus feet.</w:t>
      </w:r>
      <w:r>
        <w:br w:type="page"/>
      </w:r>
    </w:p>
    <w:p>
      <w:pPr>
        <w:pStyle w:val="Normal"/>
        <w:rPr>
          <w:rFonts w:ascii="Times New Roman" w:hAnsi="Times New Roman" w:eastAsia="Times New Roman" w:cs="Times New Roman"/>
          <w:b/>
          <w:b/>
          <w:bCs/>
          <w:sz w:val="24"/>
          <w:szCs w:val="24"/>
        </w:rPr>
      </w:pPr>
      <w:bookmarkStart w:id="28" w:name="GaurangaNistha"/>
      <w:bookmarkEnd w:id="28"/>
      <w:r>
        <w:rPr>
          <w:rFonts w:eastAsia="Times New Roman" w:cs="Times New Roman" w:ascii="Times New Roman" w:hAnsi="Times New Roman"/>
          <w:b/>
          <w:bCs/>
          <w:sz w:val="24"/>
          <w:szCs w:val="24"/>
        </w:rPr>
        <w:t>Gauranga-nistha (Faith in Lord Caitany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 w:name="GaurangaNistha"/>
      <w:bookmarkStart w:id="30" w:name="GaurangaNistha"/>
      <w:bookmarkEnd w:id="30"/>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8</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are bhai bhaja mora gauranga-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 bhajiya mainu duhkhe     dubi grha-bisa-kup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agdha kaila e panca p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brother, please worship the lotus feet of Lord Gauranga.  I have not worshipped them, but instead have dived into the poisonous well of materialistic household-life, and as a result my five life-airs are burning with the poison of material lif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tapa-traya-bisanale     ahar-nisi hiya jw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eha sada haya acet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ipu-basa indriya haila     gora-pada pasab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imukha haila hena 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y and night I burn in the poisonous fire of the threefold miseries of material life, and as a result I faint again and again.  My senses are overwhelmed by lust, greed, and numberless other enemies, and I am averse to the great treasure that is the lotus feet of Lord Gaur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hena gaura dayamaya     chadi saba laja-b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ya mane laha re s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rama durmati chila      tare gora uddhar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a haila patita-pa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brother, give up all fear and shyness, and take shelter of merciful Lord Gauranga.  Lord Gauranga rescues those who are most wicked at heart, and therefore He is known as Patita-pavana, the saviour of the fall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gora dwija-nata-raje     bandhaha hrdaya-maj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i karibe samsara-sa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kahe     agora-sama keha na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 bhajite deya prem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place Lord Gauranga, the brahmana king of dancers, within your heart, then what will death be able to do to you?  Narottama dasa says: There is no one equal to Lord Gauranga.  Even if one will not become His devotee, still Lord Gauranga will freely give him the treasure of love for Krsna.</w:t>
      </w:r>
      <w:r>
        <w:br w:type="page"/>
      </w:r>
    </w:p>
    <w:p>
      <w:pPr>
        <w:pStyle w:val="Normal"/>
        <w:rPr>
          <w:rFonts w:ascii="Times New Roman" w:hAnsi="Times New Roman" w:eastAsia="Times New Roman" w:cs="Times New Roman"/>
          <w:b/>
          <w:b/>
          <w:bCs/>
          <w:sz w:val="24"/>
          <w:szCs w:val="24"/>
        </w:rPr>
      </w:pPr>
      <w:bookmarkStart w:id="31" w:name="SavaranaGauraMahima"/>
      <w:bookmarkEnd w:id="31"/>
      <w:r>
        <w:rPr>
          <w:rFonts w:eastAsia="Times New Roman" w:cs="Times New Roman" w:ascii="Times New Roman" w:hAnsi="Times New Roman"/>
          <w:b/>
          <w:bCs/>
          <w:sz w:val="24"/>
          <w:szCs w:val="24"/>
        </w:rPr>
        <w:t>Sabarana-Gaura-mahima (The Glories of Lord Gaurang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 w:name="SavaranaGauraMahima"/>
      <w:bookmarkStart w:id="33" w:name="SavaranaGauraMahima"/>
      <w:bookmarkEnd w:id="33"/>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9</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gaurangera duti pada      jar dhana sampa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 jane bhakati-rasa-sa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aurangera madhura-lila jar karne prabes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rdoya mirmala bhelo ta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one who has accepted the two lotus feet of Lord Caitanya can understand the true essence of devotional service.  If one is captivated by the pleasing pastimes of Lord Caitanya, the dirty things in his heart will all become cleans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je gaurangera nama loy     tara hoy premodo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e mui jai bol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auranga-gunete jhure, nitya-lila tare sph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 jana bhakati-adhi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who simply takes the holy name of Gaurasundara, Sri Krsna Caitanya, will immediately develop love of God.  To such a person I say: Bravo.  Very nice.  Excellent.  If one appreciates the merciful pastimes of Lord Caitanya and feels ecstasy and sometimes cries, this process will immediately help him to understand the eternal pastimes of Radha-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gaurangera sangi-gane     nitya-siddha kori 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 jay brajendra-suta-pa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gauda-mandala-bhumi     jeba jane cintam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a hoy braja-bhume ba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ply by understanding that the associates of Lord Gauranga are eternally free from material contamination, one can immediately be promoted to the transcendental abode of Lord Krsna.  If one simply understands that the land of Navadvipa is not different from Vrndavana, then he actually lives in Vrndav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gaura-prema-rasarnave     se tarange jeba du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 radha-madhava-antar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rhe ba banete thake     ha gauranga bole dak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 mage tara s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one says: "Let me dive deep into the waves of the nectarean ocean of the transcendental loving movement introduced by Lord Caitanya", he immediately becomes one of the confidential devotees of Radha and Krsna.  It does not matter whether one is a householder living at home or a vanaprastha or sannyasi living in the forest, if he chants "O Gauranga, and becomes a devotee of Lord Caitanya, then Narottama dasa begs to have his association.</w:t>
      </w:r>
      <w:r>
        <w:br w:type="page"/>
      </w:r>
    </w:p>
    <w:p>
      <w:pPr>
        <w:pStyle w:val="Normal"/>
        <w:rPr>
          <w:rFonts w:ascii="Times New Roman" w:hAnsi="Times New Roman" w:eastAsia="Times New Roman" w:cs="Times New Roman"/>
          <w:b/>
          <w:b/>
          <w:bCs/>
          <w:sz w:val="24"/>
          <w:szCs w:val="24"/>
        </w:rPr>
      </w:pPr>
      <w:bookmarkStart w:id="34" w:name="PunahPrarthana"/>
      <w:bookmarkEnd w:id="34"/>
      <w:r>
        <w:rPr>
          <w:rFonts w:eastAsia="Times New Roman" w:cs="Times New Roman" w:ascii="Times New Roman" w:hAnsi="Times New Roman"/>
          <w:b/>
          <w:bCs/>
          <w:sz w:val="24"/>
          <w:szCs w:val="24"/>
        </w:rPr>
        <w:t>Punah Prarthana (Another Pray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 w:name="PunahPrarthana"/>
      <w:bookmarkStart w:id="36" w:name="PunahPrarthana"/>
      <w:bookmarkEnd w:id="36"/>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sri-krsna-caitanya prabhu doya koro m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oma bine ke doyalu jagat-soms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dear Lord Sri Krsna Caitanya Mahaprabhu, please be merciful to me, because who can be more merciful than Your Lordship within these three world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patita-pavana-hetu taba abat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o sama patita prabhu na paibe 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 incarnation is just to reclaim the conditioned fallen souls, but I assure You tha You will not find a greater fallen soul than me.  Therefore my claim is firs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ha ha prabhu nityananda premananda su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rpabalokana koro ami boro duh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dear Lord Nityananda, You are always joyful in spiritual bliss.  Since You always appear very happy, I have come to You because I am most unhappy.  If You kindly put Your merciful glance over me, I may also become happ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doya koro sita-pati adwaita gos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ba krpa-bale pai caitanya-nit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dear Advaita Prabhu, husband of Sita, You are so kind.  Please be kind to me.  If You are kind to me, naturally Lord Caitanya and Lord Nityananda also will be kind to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w:t>
        <w:tab/>
        <w:t>ha ha swarup sanatana, rupa, raghun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hatta-yuga, sri-jiva ha prabhu lokan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oya koro sri-acarya prabhu sriniv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macandra-sanga mage narottama-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ri Svarupa Damodara Gosvami, O Sri Sanatana Gosvami, O Sri Rupa Gosvami, O Sri Raghunatha dasa Gosvami, O Sri Raghunatha Bhatta Gosvami and Sri Gopala Bhatta Gosvami, O Sri Jiva Gosvami, O my master, Sri Lokanatha Gosvami, O Sri Srinivasa Acarya, I beg you all to please be merciful to me.  Narottama dasa prays that he may always have the company of Ramacandra Cakravarti.</w:t>
      </w:r>
      <w:r>
        <w:br w:type="page"/>
      </w:r>
    </w:p>
    <w:p>
      <w:pPr>
        <w:pStyle w:val="Normal"/>
        <w:rPr>
          <w:rFonts w:ascii="Times New Roman" w:hAnsi="Times New Roman" w:eastAsia="Times New Roman" w:cs="Times New Roman"/>
          <w:b/>
          <w:b/>
          <w:bCs/>
          <w:sz w:val="24"/>
          <w:szCs w:val="24"/>
        </w:rPr>
      </w:pPr>
      <w:bookmarkStart w:id="37" w:name="SaParsadaBhagavadVirahaJanitaVilapa"/>
      <w:r>
        <w:rPr>
          <w:rFonts w:eastAsia="Times New Roman" w:cs="Times New Roman" w:ascii="Times New Roman" w:hAnsi="Times New Roman"/>
          <w:b/>
          <w:bCs/>
          <w:sz w:val="24"/>
          <w:szCs w:val="24"/>
        </w:rPr>
        <w:t xml:space="preserve">Sa-parsada-bhagavad-viraha-janita-vilapa (Separated from the Lord and His </w:t>
      </w:r>
      <w:bookmarkEnd w:id="37"/>
      <w:r>
        <w:rPr>
          <w:rFonts w:eastAsia="Times New Roman" w:cs="Times New Roman" w:ascii="Times New Roman" w:hAnsi="Times New Roman"/>
          <w:b/>
          <w:bCs/>
          <w:sz w:val="24"/>
          <w:szCs w:val="24"/>
        </w:rPr>
        <w:t>Associates, the Author Lam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1</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je anilo prema-dhana koraun pracu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eno prabhu kotha gela acarya-thaku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who brought the treasure of divine love and who was filled with compassion and mercy-where has such a personality as Srinivasa Acarya go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kaha mora swarup rupa kaha sanat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ha dasa raghunatha patita-pab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 are my Svarupa Damodara and Rupa Gosvami?  Where is Sanatana?  Where is Raghunatha dasa, the saviour of the fall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kaha mora bhatt-juga kaha kabiraj</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ka-kale kotha gela gora nata-raj</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 are my Raghunatha Bhatta and Gopala Bhatta and where is Krsnadasa Kaviraja?  Where did Lord Gauranga, the great dancer, suddenly g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pasane kutibo matha anale pasib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auranga gunera nidhi kotha gele pab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smash my head against the rock and enter into the fire.  Where will I find Lord Gauranga, the reservoir of all wonderful qualiti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se-saba sangira sange je koilo bila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sanga na paiya kande narottama da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ng unable to obtain the association of Lord Gauranga accompanied by all of these devotees in whose association He performed His pastimes, Narottama dasa simply weeps.</w:t>
      </w:r>
      <w:r>
        <w:br w:type="page"/>
      </w:r>
    </w:p>
    <w:p>
      <w:pPr>
        <w:pStyle w:val="Normal"/>
        <w:rPr>
          <w:rFonts w:ascii="Times New Roman" w:hAnsi="Times New Roman" w:eastAsia="Times New Roman" w:cs="Times New Roman"/>
          <w:b/>
          <w:b/>
          <w:bCs/>
          <w:sz w:val="24"/>
          <w:szCs w:val="24"/>
        </w:rPr>
      </w:pPr>
      <w:bookmarkStart w:id="38" w:name="Aksepa"/>
      <w:bookmarkEnd w:id="38"/>
      <w:r>
        <w:rPr>
          <w:rFonts w:eastAsia="Times New Roman" w:cs="Times New Roman" w:ascii="Times New Roman" w:hAnsi="Times New Roman"/>
          <w:b/>
          <w:bCs/>
          <w:sz w:val="24"/>
          <w:szCs w:val="24"/>
        </w:rPr>
        <w:t>Aksepa (Regr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 w:name="Aksepa"/>
      <w:bookmarkStart w:id="40" w:name="Aksepa"/>
      <w:bookmarkEnd w:id="40"/>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2</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gora panhu na bhajiya ma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ema-ratana-dhana helaya hara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id not worship Lord Gauranga Prabhu and thus I became full of suffering.  I refused to accept the treasure of pure love of Krsna, and thus I became los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dhane jatana kari dhanatejag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pana karama-dose apani dhub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reject the treasure of love of Krsna and deliberately struggled to become poor.  I dived into a host of sinful deed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at-sanga chadi kainu asate bi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e-karane lagila je karma-bandha pham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rejected the association of the saintly devotees, and instead tried to enjoy among the impious non-devotees.  In this way I became caught in the noose of kar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bisaya bisama bisa satata kha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ora-kirtana-rasa magana na ha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ontinually drank the virulent poison of sense-gratification.  I refused to swin in the nectar of Lord Caitanya's sankirtana movemen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kena ba achaye prana ki sukha pa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kena na gela m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do I stay alive?  What happiness do I have?  Why did Narottama dasa not die long ago?</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hari hari ki mora karama anur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isaye kutila-mati      sat-sange na haila r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ise ara taribara p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crooked mind delights in sense-gratification, but not in the association of the saintly devotees.  Why do I follow this dangerous path?  O Lord Hari, Lord Hari, how have I become so attached to materialis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warupa sanatana rupa     raghunatha bhatta-ju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okanatha siddhanta-sag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unitama se-saba katha      ghucita manera by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be bhala haita ant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I continually heard the philosophy of Krsna consciousness from Srila Svarupa Damodara Gosvami, Srila Sanatana Gosvami, Srila Rupa Gosvami, Srila Raghunatha dasa Gosvami, Srila Raghunatha Bhatta Gosvami, Srila Gopala Bhatta Gosvami and Srila Lokanatha Gosvami, who is like a great ocean of devotional truth.  By hearing their words the pain within my mind subsided, and I attained an auspicious condition of lif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jakhana gaura-nityananda     adwaitadi-bhakta-br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diya-nagare abat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khana na haila janma     ebe dehe kiba kar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icha matra bahi phiri b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 Caitanya, Lord Nityananda, Lord Advaita, and the devotees who are Their personal associates have descended from the spiritual world to the land of Nadiya.  They have not taken birth as ordinary mortals do.  How wonderful are Their transcendental activities!  I am not like Them.  I simply trudge along carrying a great heap of illusory materialistic burden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haridasa adi bule      mahotsabapadi 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 herinu se sukha-bi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i mora duhkhera katha      janama gonanu br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hik dhik narottam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idasa Thakura and the other devotees travelled about absorbed in a constant festival of the glorification of Lord Krsna, but I myself was unable to see these blissful pastimes.  How sad is my tale. I have wasted my life.  Fie, fie on Narottama dasa.</w:t>
      </w:r>
      <w:r>
        <w:br w:type="page"/>
      </w:r>
    </w:p>
    <w:p>
      <w:pPr>
        <w:pStyle w:val="Normal"/>
        <w:rPr>
          <w:rFonts w:ascii="Times New Roman" w:hAnsi="Times New Roman" w:eastAsia="Times New Roman" w:cs="Times New Roman"/>
          <w:b/>
          <w:b/>
          <w:bCs/>
          <w:sz w:val="24"/>
          <w:szCs w:val="24"/>
        </w:rPr>
      </w:pPr>
      <w:bookmarkStart w:id="41" w:name="VaisnavaMahima"/>
      <w:bookmarkEnd w:id="41"/>
      <w:r>
        <w:rPr>
          <w:rFonts w:eastAsia="Times New Roman" w:cs="Times New Roman" w:ascii="Times New Roman" w:hAnsi="Times New Roman"/>
          <w:b/>
          <w:bCs/>
          <w:sz w:val="24"/>
          <w:szCs w:val="24"/>
        </w:rPr>
        <w:t>Baisnaba-mahima (Glorification of the Devote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 w:name="VaisnavaMahima"/>
      <w:bookmarkStart w:id="43" w:name="VaisnavaMahima"/>
      <w:bookmarkEnd w:id="43"/>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thakura baisnaba-pada      abanira su-sampa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una bhai hana eka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sraya laiya bhaje      tare krsna nahi ty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saba mare ak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brother, please hear my words with rapt attention.  The lotus feet of the Vaisnavas are the most valuable treasure of this world.  These Vaisnavas continually take shelter of Lord Krsna and worship Him.  They never abandon their Lord.  They are liberated.  They are free from the cycle of birth and death.</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baisnaba-carana-jala     prema-bhaktidite b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keha nahe balaban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aisnaba-carana-renu      mastake bhusana bi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nahi bhusanera an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ater that has washed the lotus feet of the Vaisnavas bestows devotional service in pure love of God.  Nothing else is as effective for attaining this divine love.  I place dust from the lotus feet of the Vaisnavas upon my head.  I wear no other ornamen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tirtha-jala pabitra-guna      likhiyache pur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 saba bhaktira prabanc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aisnabera padodaka      sama nahe ei s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te haya banchita pu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ifying power of the waters at the various holy places of pilgrimage is described in the Puranas, although this is something of a deceptive trick.  Actually there is not anything as purifying as the water that has washed the lotus feet of the Vaisnavas.  This water fulfills all desir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baisnaba-sangete mana      anandita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 haya krsna-para-s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ina narottama kande      hiya dhairya nahi ban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ora dasa kena haila bh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ment after moment my mind finds pleasure in the association of the Vaisnavas.  I always seek out the company of those who are devoted to Lord Krsna.  Poor-hearted Narottama dasa breaks down and cries.  How has this fallen condition come upon me?</w:t>
      </w:r>
      <w:r>
        <w:br w:type="page"/>
      </w:r>
    </w:p>
    <w:p>
      <w:pPr>
        <w:pStyle w:val="Normal"/>
        <w:rPr>
          <w:rFonts w:ascii="Times New Roman" w:hAnsi="Times New Roman" w:eastAsia="Times New Roman" w:cs="Times New Roman"/>
          <w:b/>
          <w:b/>
          <w:bCs/>
          <w:sz w:val="24"/>
          <w:szCs w:val="24"/>
        </w:rPr>
      </w:pPr>
      <w:bookmarkStart w:id="44" w:name="VaisnavaVijnapti"/>
      <w:bookmarkEnd w:id="44"/>
      <w:r>
        <w:rPr>
          <w:rFonts w:eastAsia="Times New Roman" w:cs="Times New Roman" w:ascii="Times New Roman" w:hAnsi="Times New Roman"/>
          <w:b/>
          <w:bCs/>
          <w:sz w:val="24"/>
          <w:szCs w:val="24"/>
        </w:rPr>
        <w:t>Baisnaba-bijnapti (Prayer to the Vaisnav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5" w:name="VaisnavaVijnapti"/>
      <w:bookmarkStart w:id="46" w:name="VaisnavaVijnapti"/>
      <w:bookmarkEnd w:id="46"/>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5</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thakura baisnaba-gana      kari ei nibed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o bada adhama durac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aruna-samsara-nidhi      tahe dhubaila bi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eses dhari more kara p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aintly Vaisnavas, although I am very fallen and misbehaved, I still place this appeal before you:  My destiny has plunged me in the fearsome ocean of repeated birth and death.  Please grab me by the hair and pull me to the opposite sh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bidhi bada balaban      na sune dharama-jn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i karama-pase ban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 dekhi tarana lesa      jate dekhi saba kle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atha katare teni kan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destiny is very powerful.  I am not able to hear the knowledge of spiritual life, and I am always bound by the ropes of karma.  I cannot see any way to escape my condition.  I see only suffering.  Helpless and stricken with grief, I c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kama krodha lobha moha      mada abhimana sa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pana apana sthane t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ichana amara mana      phire jena andha 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upatha vipatha nahi j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blind mind cannot see what path is auspicious or inauspicious.  My blind mind is helplessly dragged from here to there by lust, anger, greed, bewilderment, madness and pri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na lainu sat mata      asate majila ci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uya paye na karinu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e kaya      dekhi suni lage b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aiya laha nija p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mind became immersed in the impermanent satisfaction of the senses, and I could not understand the real goal of life.  For this reason I did not aspire to attain Your lotus feet.  Narottama dasa says: Now that I am able to see, hear, and touch the Vaisnavas, I have become free from all fear.</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6</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ei-baro karuna koro baisnava gos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tita-pavana toma bine keho n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Vaisnava Gosvami, please be merciful to me now.  There is no one except you who can purify the fallen soul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jahara darsane saba papa dure j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mona doyalaprabhu debakothap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 does anyone find such a merciful personality by whose mere audience all sins go far awa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gangara parasa hoile pascate pab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arsane pabitra koro-ei tomara gu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bathing in the waters of the sacred Ganges many times, one becomes purified, but just by the sight of you, the fallen souls become purified.  This is your great pow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hari-sthane aparadhe tare harin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oma sthane aparadhe nahi paritr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name delivers one who has committen an offense to Lord Hari, but if one commits an offense to you, there is no means of deliveran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tomara hrdoye sada gobinda-bisr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obinda kohena-mam baisnava par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 Govinda always stays within your heart.  Lord Govinda says: "The Vaisnavas are my life and sou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proti-janme kori asa caranera dhu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e koro doya apanara bo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ope that in every birth I may attain the dust of your lotus feet.  Please declare this Narottama dasa to be your property.  Please be merciful to him.</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7</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ki-rupe paiba seba mui durac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guru-baisnabe rati na haila 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no devotion for either the Vaisnavas or my own spiritual master.  How is it possible for a rascal like me to attain devotional servi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sesa mayate mana magana ha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aisnabete lesa-matra rati na janmi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mind is always drowning in illusion.  I have not even the smallest fragment of devotion for the Vaisnava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bisaye tuliya andha hainu diba-ni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ale phamsa dite phire maya se pisac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become blind by constantly meditating on the objects of the senses.  The maya-witch has placed a hangman's noose around my neck.</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inhare kariya jaya chadana na j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dhu-krpa bina ara hanika up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n if I can cure my blindness and defeat the maya-hangman, I cannot become free from material illusion without the mercy of the saintly devote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adosada-rasi-prabhu patita-udd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i-bara narottame karaha nist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aster, O purifier of the sinful, O saviour of the fallen souls, please rescue this Narottama dasa.</w:t>
      </w:r>
      <w:r>
        <w:br w:type="page"/>
      </w:r>
    </w:p>
    <w:p>
      <w:pPr>
        <w:pStyle w:val="Normal"/>
        <w:rPr>
          <w:rFonts w:ascii="Times New Roman" w:hAnsi="Times New Roman" w:eastAsia="Times New Roman" w:cs="Times New Roman"/>
          <w:b/>
          <w:b/>
          <w:bCs/>
          <w:sz w:val="24"/>
          <w:szCs w:val="24"/>
        </w:rPr>
      </w:pPr>
      <w:bookmarkStart w:id="47" w:name="SriRupaRatiManjaryahVijnaptih"/>
      <w:r>
        <w:rPr>
          <w:rFonts w:eastAsia="Times New Roman" w:cs="Times New Roman" w:ascii="Times New Roman" w:hAnsi="Times New Roman"/>
          <w:b/>
          <w:bCs/>
          <w:sz w:val="24"/>
          <w:szCs w:val="24"/>
        </w:rPr>
        <w:t xml:space="preserve">Sri Rupa-rati-manjaryah Vijnaptih </w:t>
      </w:r>
      <w:bookmarkEnd w:id="47"/>
      <w:r>
        <w:rPr>
          <w:rFonts w:eastAsia="Times New Roman" w:cs="Times New Roman" w:ascii="Times New Roman" w:hAnsi="Times New Roman"/>
          <w:b/>
          <w:bCs/>
          <w:sz w:val="24"/>
          <w:szCs w:val="24"/>
        </w:rPr>
        <w:t>(Prayer to Sri Rupa-manjari and Sri Rati-manja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8</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radha-krsna-sebon muni jibane mar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nra sthana tanra lila dekhon ratri di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serve Sri Sri Radha and Krsna in this life and also after my death.  Night and day I shall see Their transcendental abode and pastim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je sthane lila kare jugala-kis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ra sangini hana tanhe hana bh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ver the youthful Divine Couple go to perform transcendental pastimes I will follow as an associate of Their gopi-friends, and I will stay with Them until sunri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ri-rupa-manjari-pada sebon niraba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nra pada-padma mora mantra-mahausa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continually serve the lotus feet of Sri Rupa-manjari.  Her lotus feet are my purifying mantra and my medicinal herb.</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sri-rati-manjari devi more kara d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uksana deha tuya pada-padma-c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ri Rati-manjari-devi, please be merciful to me.  Please give me the continual shade of you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sri-rasa-manjari devi kara ab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uksana deha tuya pada-padma-dh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ri Rasa-manjari-devi, please notice me.  Please allow me to always meditate on you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brndabane nitya nitya jugala-bi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arthana karaye sada narottam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allow me to join the eternal pastimes of the Divine Couple in Vrndavana.  Narottama dasa constantly prays in this way.</w:t>
      </w:r>
      <w:r>
        <w:br w:type="page"/>
      </w:r>
    </w:p>
    <w:p>
      <w:pPr>
        <w:pStyle w:val="Normal"/>
        <w:rPr>
          <w:rFonts w:ascii="Times New Roman" w:hAnsi="Times New Roman" w:eastAsia="Times New Roman" w:cs="Times New Roman"/>
          <w:b/>
          <w:b/>
          <w:bCs/>
          <w:sz w:val="24"/>
          <w:szCs w:val="24"/>
        </w:rPr>
      </w:pPr>
      <w:bookmarkStart w:id="48" w:name="SakhiVrndeVijnaptih"/>
      <w:r>
        <w:rPr>
          <w:rFonts w:eastAsia="Times New Roman" w:cs="Times New Roman" w:ascii="Times New Roman" w:hAnsi="Times New Roman"/>
          <w:b/>
          <w:bCs/>
          <w:sz w:val="24"/>
          <w:szCs w:val="24"/>
        </w:rPr>
        <w:t xml:space="preserve">Sakhi-vrnde Vijnaptih </w:t>
      </w:r>
      <w:bookmarkEnd w:id="48"/>
      <w:r>
        <w:rPr>
          <w:rFonts w:eastAsia="Times New Roman" w:cs="Times New Roman" w:ascii="Times New Roman" w:hAnsi="Times New Roman"/>
          <w:b/>
          <w:bCs/>
          <w:sz w:val="24"/>
          <w:szCs w:val="24"/>
        </w:rPr>
        <w:t>(Prayer to the Gop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9</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radha-krsna prana mora jugala-kis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ibane marane gati nahi m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youthful Divine Couple Sri Sri Radha and Krsna are my life and soul.  In life or death I have no other refuge but The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kalindira kule keli-kadambera 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tana-bedira upara bosabo ju'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install the Divine Couple on a jewelled throne in a pleasant forest of kadamba trees on the shore of the Yamuna Riv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yama-gauri-ange dibo candanera gand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mara dhulabo kabe heir mukha-cand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place aromatic sandalwood paste on the limbs of Lord Symasundara and Srimati Gaurangi-devi?  When will I fan Them with a camara whisk?  When will I see Their moonlike fac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gathiya malatir mala dibo dohara g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dhare tuliya dibo karpura-tambu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tring garlands of malati flowers and place them on the necks of the Divine Couple?  When will I place betel-nuts mixed with camphor in Their lotus mouth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lalita bisakha-adi  jata sakhi-br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jnaya koribo seba caranarabi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following the orders of Lalita, Visakha and the other gopis, will I serve the lotus feet of the Divine Cou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sri-krsna-caitanya-prabhur daser anu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eba abhilasa kore narottama-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ttama dasa, the servant of the servant of Sri Krsna Caitanya Mahaprabhu, longs for this service to the Divine Couple.</w:t>
      </w:r>
      <w:r>
        <w:br w:type="page"/>
      </w:r>
    </w:p>
    <w:p>
      <w:pPr>
        <w:pStyle w:val="Normal"/>
        <w:rPr>
          <w:rFonts w:ascii="Times New Roman" w:hAnsi="Times New Roman" w:eastAsia="Times New Roman" w:cs="Times New Roman"/>
          <w:b/>
          <w:b/>
          <w:bCs/>
          <w:sz w:val="24"/>
          <w:szCs w:val="24"/>
        </w:rPr>
      </w:pPr>
      <w:bookmarkStart w:id="49" w:name="SiddhaDehenaSriVrndavanaisvaryamSaksad"/>
      <w:r>
        <w:rPr>
          <w:rFonts w:eastAsia="Times New Roman" w:cs="Times New Roman" w:ascii="Times New Roman" w:hAnsi="Times New Roman"/>
          <w:b/>
          <w:bCs/>
          <w:sz w:val="24"/>
          <w:szCs w:val="24"/>
        </w:rPr>
        <w:t xml:space="preserve">Siddha-dehena  Sri Vrndavanaisvaryam saksad-vijnaptih (The Author Prays to </w:t>
      </w:r>
      <w:bookmarkEnd w:id="49"/>
      <w:r>
        <w:rPr>
          <w:rFonts w:eastAsia="Times New Roman" w:cs="Times New Roman" w:ascii="Times New Roman" w:hAnsi="Times New Roman"/>
          <w:b/>
          <w:bCs/>
          <w:sz w:val="24"/>
          <w:szCs w:val="24"/>
        </w:rPr>
        <w:t>Attain a Spiritual Body in Sri Vrndavana-dha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praneswari ei bara karuna kara m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asanete trna dhari     anjali mastake 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jana nibedana 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person places a straw between his teeth and his folded hands over his head.  This person appeals to you. O queen of my life, please be merciful to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priya-sahacari-sange      sebana karib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ge besa karibeka sa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kha ei seba-kaje      nija pada-pank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iya-sahacari-gana-maj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engage me in the service of Your lotus feet.  Please place me among Your gopi-associates. In their company I will serve You with great happiness.  I will dress You in nice garments, and serve You in many way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sugandhi candana     manimaya abh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usika basana nan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i saba seba janra     dasi jena hana tan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huksana thaki tanra s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anoint You with aromatic sandalwood paste.  I will happily decorate You with a variety of silken garments and jewel ornaments.  I will always stay near You as Your maidservan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jala subasita kari     ratana bhrngare b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rpura-basita guya p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saba sajaiya dala     labanga malati-m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ksya-dravya nana anup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bring You fragrant water in a jewel pitcher and betel-nuts mixed with camphor. I will bring You a clove-twig, a garland of jasmine flowers, and a variety of incomparably delicious food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sakhira ingita habe     e-saba aniya k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ogaiba lalitara kac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kaya     ei jena mora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andaiya bahu sakhira pac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carry out every order hinted or gestured by the gopis?  When will I attain the association of Lalita-devi?  Narottama dasa says: I hope that by praying in this way I will some day become eligible to follow behind the gopi friends of the Divine Coupl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1</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runa-kamala-dale     sesa bicha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saiba kisora-kiso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laka-abrta-mukha-      pankaja manohy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rakata-syam hema-gau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scatter red lotus petals before the charming youthful Divine Couple, whose lotus faces are decorated with curling locks of hair, and who are like a dark sapphire and glittering gol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b/>
        <w:t>praneswari kabe more habe krpa dit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jnaya aniya kabe      bibidha phula-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unaba racana dunhu mit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queen of my life, when will you place Your merciful glance on me?  When, directly hearing the orders of the Divine Couple, will I bring them many flowers and sweet candi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mrgamada tilaka     sa-sindura banay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epaba candana-gan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anthi malati-phula     hara pahirao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haoyaba madhukara-brn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I anoint the Divine Couple with tilaka markings made of musk and red sindura?  When will I anoint Their bodies with sandalwood paste?  When will I string a garland of jasmine flowers for Them, and then have to flee from the swarm of bumble-bees eager to claim the honey of those flower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lalita kabe more     bijana deoy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ijana maruta man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ama-jala sakala     mitaba dunhu-kale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eraba parama anan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on Lalita's order will I gently fan the Divine Couple, banishing the perspiration from Their transcendental bodies?  When will I see the Divine Couple, my heart filling with spiritual blis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narottama dasa     asa pada-panka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bana madhuri-p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o-oyaba hena dina     na dekhiye kona cih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nhu-jana heraba nay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ttama dasa hopes that some day he will be able to drink the sweet honey of the service of the lotus feet of the Divine Couple.  Will that day ever be?  I do not see any indication that I will become able to see the Divine Couple directly with my own eyes.</w:t>
      </w:r>
      <w:r>
        <w:br w:type="page"/>
      </w:r>
    </w:p>
    <w:p>
      <w:pPr>
        <w:pStyle w:val="Normal"/>
        <w:rPr>
          <w:rFonts w:ascii="Times New Roman" w:hAnsi="Times New Roman" w:eastAsia="Times New Roman" w:cs="Times New Roman"/>
          <w:b/>
          <w:b/>
          <w:bCs/>
          <w:sz w:val="24"/>
          <w:szCs w:val="24"/>
        </w:rPr>
      </w:pPr>
      <w:bookmarkStart w:id="50" w:name="SriKrsneVijnaptih"/>
      <w:r>
        <w:rPr>
          <w:rFonts w:eastAsia="Times New Roman" w:cs="Times New Roman" w:ascii="Times New Roman" w:hAnsi="Times New Roman"/>
          <w:b/>
          <w:bCs/>
          <w:sz w:val="24"/>
          <w:szCs w:val="24"/>
        </w:rPr>
        <w:t xml:space="preserve">Sri Krsne Vijnaptih </w:t>
      </w:r>
      <w:bookmarkEnd w:id="50"/>
      <w:r>
        <w:rPr>
          <w:rFonts w:eastAsia="Times New Roman" w:cs="Times New Roman" w:ascii="Times New Roman" w:hAnsi="Times New Roman"/>
          <w:b/>
          <w:bCs/>
          <w:sz w:val="24"/>
          <w:szCs w:val="24"/>
        </w:rPr>
        <w:t>(Prayer to Sri Krs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2</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b/>
        <w:t>prabhu he ei-bara karaha karu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ugala-carana dekhi     saphala kariba an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mora manera ka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ight of the lotus feet of the Divine Couple will be the crowning success of my eyes.  My heart and mind yearn to attain this sight.  O Lord, please be merciful and grant this sight to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nija-pada-seba diba     nahi more upekh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nju pahu karuna-sag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nhu binu nahi janon ei bada bhagya man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ui bada patita pam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grant me the service of Your lotus feet.  Do not neglect me, for You, my two Lords, are like two oceans filled with compassion.  I know that You are full of all transcendental glory and opulence, and I do not know anyone except You.  I am very fallen and sinful.  Please be merciful to 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lalita adesa pana     carana sebiba 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iya-sakhi sange haya 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nhu data-siromani      ati dina more j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kate carana dibe d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Your mercy I will attain the association of the gopis.  By Your mercy I will become Lalita's maidservant, to be ordered about by her.  By Your mercy I will attain the service of Your lotus feet.  I know that You are both the crest-jewels among all wealthy philanthropists, and You know that I am the poorest of the poor.  Please, therefore, give me the charity of Your lotus fee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paba radha-krsna-pa     ghucibe manera g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re jabe e-saba biph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e kaya     ei bancha siddhi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eha prana sakala saph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Your mercy I will attain Your lotus feet.  By Your mercy all the painful wounds in my mind and heart will heal.  By Your mercy my lack of success will go far away.  Narottama dasa says: By Your mercy all my desires will be fulfilled, and this body and life will at last become fruitful.</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aji rase badara ni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eme bhasala saba brndabana-b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on all the residents of Vrndavana will float in the nectar of pure love for Radha and K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syama-ghana barikhaye prema-sudha-d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ore rangini radha bijuri-sanc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 Krsna is like a dark cloud that showers the nectar of pure love, and Srimati Radharani is like a restless lightning flash sitting in the lap of that clou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preme pichala patha gamana bhela bank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rgamada-candana-kunkume bhela pank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of love for Krsna is winding and crooked.  It is slippery, and filled with mud and mixed with kunkuma, sandalwood paste, and musk.</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dig bidig nahi premera pat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bila narottama na jane sant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ocean of love of Krsna stretches without limit in all directions.  Although Narottama dasa does not know how to swim across that ocean, he plunges head first into it.</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x of First Li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ji rase badara nisi</w:t>
        <w:tab/>
        <w:tab/>
        <w:tab/>
        <w:tab/>
        <w:tab/>
        <w:tab/>
        <w:tab/>
        <w:t>Page</w:t>
        <w:tab/>
        <w:t>5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a ki emana dasa haba</w:t>
        <w:tab/>
        <w:tab/>
        <w:tab/>
        <w:tab/>
        <w:tab/>
        <w:tab/>
        <w:t>Page</w:t>
        <w:tab/>
        <w:t>3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bhai bhaja mora gauranga-carana</w:t>
        <w:tab/>
        <w:tab/>
        <w:tab/>
        <w:tab/>
        <w:t>Page</w:t>
        <w:tab/>
        <w:t>4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una-kamala-dale, sesa bichaiba</w:t>
        <w:tab/>
        <w:tab/>
        <w:tab/>
        <w:tab/>
        <w:tab/>
        <w:t>Page</w:t>
        <w:tab/>
        <w:t>5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ndabana ramya-sthana, dibya-cintamani-dhama</w:t>
        <w:tab/>
        <w:tab/>
        <w:t>Page</w:t>
        <w:tab/>
        <w:t>3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ana mora nityananda, pati mora gauracandra</w:t>
        <w:tab/>
        <w:tab/>
        <w:tab/>
        <w:t>Page</w:t>
        <w:tab/>
        <w:t>3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bara paile dekha carana du khani</w:t>
        <w:tab/>
        <w:tab/>
        <w:tab/>
        <w:tab/>
        <w:t>Page</w:t>
        <w:tab/>
        <w:t>3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baro karuna koro baisnava gosai</w:t>
        <w:tab/>
        <w:tab/>
        <w:tab/>
        <w:tab/>
        <w:tab/>
        <w:t>Page</w:t>
        <w:tab/>
        <w:t>4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 naba dasi bali sri rupa cahibe</w:t>
        <w:tab/>
        <w:tab/>
        <w:tab/>
        <w:tab/>
        <w:tab/>
        <w:t>Page</w:t>
        <w:tab/>
        <w:t>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uranga bolite habe pulaka-sarira</w:t>
        <w:tab/>
        <w:tab/>
        <w:tab/>
        <w:tab/>
        <w:t>Page</w:t>
        <w:tab/>
        <w:t>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urangera duti pada, jar dhana sampada</w:t>
        <w:tab/>
        <w:tab/>
        <w:tab/>
        <w:tab/>
        <w:t>Page</w:t>
        <w:tab/>
        <w:t>4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bardhana giri-bare, kebala nirjana sthala</w:t>
        <w:tab/>
        <w:tab/>
        <w:tab/>
        <w:t>Page</w:t>
        <w:tab/>
        <w:t>1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ra panhu na bhajiya mainu</w:t>
        <w:tab/>
        <w:tab/>
        <w:tab/>
        <w:tab/>
        <w:tab/>
        <w:t>Page</w:t>
        <w:tab/>
        <w:t>4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are kabe palatibe dasa</w:t>
        <w:tab/>
        <w:tab/>
        <w:tab/>
        <w:tab/>
        <w:tab/>
        <w:t>Page</w:t>
        <w:tab/>
        <w:t>3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ara ki emana dasa</w:t>
        <w:tab/>
        <w:tab/>
        <w:tab/>
        <w:tab/>
        <w:tab/>
        <w:tab/>
        <w:t>Page</w:t>
        <w:tab/>
        <w:t>1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ara ki emana dasa haba</w:t>
        <w:tab/>
        <w:tab/>
        <w:tab/>
        <w:tab/>
        <w:tab/>
        <w:t>Page</w:t>
        <w:tab/>
        <w:t>15, 2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bada sela marame rahila</w:t>
        <w:tab/>
        <w:tab/>
        <w:tab/>
        <w:tab/>
        <w:tab/>
        <w:t>Page</w:t>
        <w:tab/>
        <w:t>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biphale janama gonainu</w:t>
        <w:tab/>
        <w:tab/>
        <w:tab/>
        <w:tab/>
        <w:tab/>
        <w:t>Page</w:t>
        <w:tab/>
        <w:t>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hena dina haibe amara</w:t>
        <w:tab/>
        <w:tab/>
        <w:tab/>
        <w:tab/>
        <w:tab/>
        <w:t>Page</w:t>
        <w:tab/>
        <w:t>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abe haba brndabana-basi</w:t>
        <w:tab/>
        <w:tab/>
        <w:tab/>
        <w:tab/>
        <w:t>Page</w:t>
        <w:tab/>
        <w:t>3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abe hena dasa habe mora</w:t>
        <w:tab/>
        <w:tab/>
        <w:tab/>
        <w:tab/>
        <w:t>Page</w:t>
        <w:tab/>
        <w:t>2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abe mora haibe su-dina</w:t>
        <w:tab/>
        <w:tab/>
        <w:tab/>
        <w:tab/>
        <w:tab/>
        <w:t>Page</w:t>
        <w:tab/>
        <w:t>2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abe mora haibe su-dine</w:t>
        <w:tab/>
        <w:tab/>
        <w:tab/>
        <w:tab/>
        <w:tab/>
        <w:t>Page</w:t>
        <w:tab/>
        <w:t>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abe mora haibe sudina</w:t>
        <w:tab/>
        <w:tab/>
        <w:tab/>
        <w:tab/>
        <w:tab/>
        <w:t>Page</w:t>
        <w:tab/>
        <w:t>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i mora karama-gati-manda</w:t>
        <w:tab/>
        <w:tab/>
        <w:tab/>
        <w:tab/>
        <w:t>Page</w:t>
        <w:tab/>
        <w:t>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i mora karama abhaga</w:t>
        <w:tab/>
        <w:tab/>
        <w:tab/>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i mora karama anurata</w:t>
        <w:tab/>
        <w:tab/>
        <w:tab/>
        <w:tab/>
        <w:tab/>
        <w:t>Page</w:t>
        <w:tab/>
        <w:t>4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 hari krpa kari rakha nija-pade</w:t>
        <w:tab/>
        <w:tab/>
        <w:tab/>
        <w:tab/>
        <w:t>Page</w:t>
        <w:tab/>
        <w:t>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 ha prabhu kara daya karuna tomara</w:t>
        <w:tab/>
        <w:tab/>
        <w:tab/>
        <w:tab/>
        <w:t>Page</w:t>
        <w:tab/>
        <w:t>2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 ha prabhu lokanatha rakha pada-dwandwe</w:t>
        <w:tab/>
        <w:tab/>
        <w:tab/>
        <w:t>Page</w:t>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ya jaya sri-krsna-caitanya nityananda</w:t>
        <w:tab/>
        <w:tab/>
        <w:tab/>
        <w:tab/>
        <w:t>Page</w:t>
        <w:tab/>
        <w:t>2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 anilo prema-dhana koruna pracur</w:t>
        <w:tab/>
        <w:tab/>
        <w:tab/>
        <w:tab/>
        <w:t>Page</w:t>
        <w:tab/>
        <w:t>4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be krsna-dhana paba, hiyara majhare thoba</w:t>
        <w:tab/>
        <w:tab/>
        <w:tab/>
        <w:t>Page</w:t>
        <w:tab/>
        <w:t>3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damba tarura dala, namiyache bhume bhala</w:t>
        <w:tab/>
        <w:tab/>
        <w:tab/>
        <w:t>Page</w:t>
        <w:tab/>
        <w:t>3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anga kaupina lana, chenda kanha gaya diya</w:t>
        <w:tab/>
        <w:tab/>
        <w:tab/>
        <w:t>Page</w:t>
        <w:tab/>
        <w:t>3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rupe paiba seba mui duracara</w:t>
        <w:tab/>
        <w:tab/>
        <w:tab/>
        <w:tab/>
        <w:tab/>
        <w:t>Page</w:t>
        <w:tab/>
        <w:t>5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sumita brndabane, nacate sikhi-gane</w:t>
        <w:tab/>
        <w:tab/>
        <w:tab/>
        <w:tab/>
        <w:t>Page</w:t>
        <w:tab/>
        <w:t>1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kanatha prabhu tumi daya kara more</w:t>
        <w:tab/>
        <w:tab/>
        <w:tab/>
        <w:tab/>
        <w:t>Page</w:t>
        <w:tab/>
        <w:t>2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gamada-candana, kare kari sakhi-gana</w:t>
        <w:tab/>
        <w:tab/>
        <w:tab/>
        <w:tab/>
        <w:t>Page</w:t>
        <w:tab/>
        <w:t>3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ai-pada-kamala, koti candra-susitala</w:t>
        <w:tab/>
        <w:tab/>
        <w:tab/>
        <w:tab/>
        <w:t>Page</w:t>
        <w:tab/>
        <w:t>4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bhu he ei-bara karaha karuna</w:t>
        <w:tab/>
        <w:tab/>
        <w:tab/>
        <w:tab/>
        <w:tab/>
        <w:t>Page</w:t>
        <w:tab/>
        <w:t>5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neswara nibedana ei jana kore</w:t>
        <w:tab/>
        <w:tab/>
        <w:tab/>
        <w:tab/>
        <w:tab/>
        <w:t>Page</w:t>
        <w:tab/>
        <w:t>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neswari ei bara karuna kara more</w:t>
        <w:tab/>
        <w:tab/>
        <w:tab/>
        <w:tab/>
        <w:t>Page</w:t>
        <w:tab/>
        <w:t>5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ha-krsna-sebon muni jibane marane</w:t>
        <w:tab/>
        <w:tab/>
        <w:tab/>
        <w:tab/>
        <w:t>Page</w:t>
        <w:tab/>
        <w:t>5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ha-krsna nibedana ei jana kore</w:t>
        <w:tab/>
        <w:tab/>
        <w:tab/>
        <w:tab/>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ha-krsna prana mora jugala-kisora</w:t>
        <w:tab/>
        <w:tab/>
        <w:tab/>
        <w:tab/>
        <w:t>Page</w:t>
        <w:tab/>
        <w:t>5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krsna caitanya prabhu doya koro more</w:t>
        <w:tab/>
        <w:tab/>
        <w:tab/>
        <w:t>Page</w:t>
        <w:tab/>
        <w:t>4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rupa manjari-pada, sei mora sampada</w:t>
        <w:tab/>
        <w:tab/>
        <w:tab/>
        <w:tab/>
        <w:t>Page</w:t>
        <w:tab/>
        <w:t>1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rupa pascate ami rahiba bhita hana</w:t>
        <w:tab/>
        <w:tab/>
        <w:tab/>
        <w:tab/>
        <w:t>Page</w:t>
        <w:tab/>
        <w:t>2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niyachi sadhu-mukhe bale sarba-jana</w:t>
        <w:tab/>
        <w:tab/>
        <w:tab/>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kura baisnaba gana, kari ei nibedana</w:t>
        <w:tab/>
        <w:tab/>
        <w:tab/>
        <w:tab/>
        <w:t>Page</w:t>
        <w:tab/>
        <w:t>4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kura baisnaba-pada, abanira su-sampada</w:t>
        <w:tab/>
        <w:tab/>
        <w:tab/>
        <w:t>Page</w:t>
        <w:tab/>
        <w:t>4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797" w:right="226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Times New Roman" w:hAnsi="Courier PS;Times New Roman" w:eastAsia="Courier PS;Times New Roman" w:cs="Courier P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0:38:00Z</dcterms:created>
  <dc:creator>BPSA</dc:creator>
  <dc:description/>
  <dc:language>en-US</dc:language>
  <cp:lastModifiedBy>atimidus</cp:lastModifiedBy>
  <dcterms:modified xsi:type="dcterms:W3CDTF">1999-08-12T13:18:00Z</dcterms:modified>
  <cp:revision>1</cp:revision>
  <dc:subject/>
  <dc:title>Prarthana</dc:title>
</cp:coreProperties>
</file>